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 класс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авердян Арме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жкова Елизав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чук Джесс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жинова Васили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а Дарь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сеев Ники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цкий Андр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на Кс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а Ан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кий Дани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Кожемяк Ники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хова Александ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Наталь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рофанова Анастас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зова Анастас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акова Анастас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сов Кирил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жков Святосла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начева Оле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баев Георг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аури Ге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канова Александ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рова Мар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аков Ники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н Ху Пин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Классный руководитель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естерова А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пова Надеж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арина Александ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тенова Ма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цкович Пав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мбург Владисла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ракян Там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рова Светла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идо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щук Татья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ев Ники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Дмит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елёва Татья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очкин Ант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ошеина Дар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икова Мар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врушин Пав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сенко Вик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а Окса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ортова Дар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имко Пав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 Ант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йзидан Мээр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опросветов Алекс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акова Оль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чева Ал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дачков Кирил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жаметов Илья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ванова Юл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динова Екатер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прасов Ники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женков Артё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йметова Рин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FF0000"/>
              </w:rPr>
              <w:t>Классный руководитель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ьяконова О.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6:00Z</dcterms:created>
  <dc:creator>Referent</dc:creator>
  <dc:description/>
  <dc:language>en-US</dc:language>
  <cp:lastModifiedBy>Irina</cp:lastModifiedBy>
  <cp:lastPrinted>2009-08-25T15:07:00Z</cp:lastPrinted>
  <dcterms:modified xsi:type="dcterms:W3CDTF">2009-08-27T20:01:00Z</dcterms:modified>
  <cp:revision>36</cp:revision>
  <dc:subject/>
  <dc:title>                    8 А КЛАСС</dc:title>
</cp:coreProperties>
</file>