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5225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отвечаю на вопросы Вашей анкеты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Фамилия, имя, отчество (укажите, пожалуйста, также и ту фамилию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у Вас была, когда Вы учились в школе, если Вы ее меняли).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Молодых (Хабарова) Ирина Валерьевна.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В какой период Вы учились в нашей школе? 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971-1981.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Какое учебное заведение окончили после школы? Кто Вы по профессии?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работаете в данный момент? 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Московский институт стали и сплавов (вечернее отд.). Профессия -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инженер-металлург. Работаю в должности зав. группой ФГУП "Гипроцветмет" с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983 г. по наст. время.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Какие знания, полученные в школе, Вам пригодились потом? 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рактически все знания, полученные в школе, пригодились мне и в дальнейшей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учебе, и в работе, и в жизни.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Кто из учителей запомнился Вам больше всего? Почему? 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Гурычева Ольга Алексеевна (руководитель группы "Поиск"). Походы по местам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боевой славы. Особенно вспоминаются походы на Сев. Кавказ. Очень теплые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оспоминания об учителе русского языка и литературы Валентине Алексеевне.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на воспитала в нас чувство патриотизма, справедливости, способность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равильно оценить характер поведения многих литературных героев. И особо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апомнилось ее неповторимое чувство юмора. Велики заслуги учителя англ. яз.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Татьяны Самойловны, которая научила нас английскому языку на очень высоком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уровне. Даже вне стен школы, при встрече с ней, здороваясь и болтая о том о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ем, она приучила нас общаться только по-английски. Тогда это нас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удивляло, а позже стало понятно, насколько это важно в изучении языка. 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чень строгая учительница математики - Ирина Ивановна. Благодаря ее труду и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терпению многие выпускники смогли поступить в технические вузы. 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едерников Михаил Дмитриевич, учитель НВП. Все помнят, как мы на скорость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девали противогазы и разбирали автомат Калашникова, а также занятия по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трельбе из пневматической винтовки. Преподаватели физкультуры - Глеб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Борисович и Клавдия Петровна активно заботились о нашей физической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дготовке.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Какие школьные традиции Вам запомнились (сбор макулатур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ие собрания, пионерские сборы, collections, встречи ветеранов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д.)? Почему? 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се школьные традиции запомнились. Стрелковый кружок, занятия НВП, походы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 местам боевой славы, репетиции и выступления школьного хора. Прием в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ионеры, в комсомол. Заседания пионерского и комсомольского актива. В нашем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классе была традиция каждый год 23 февраля навещать свою первую учительницу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начальных классов - Марию Николаевну, которая ушла на пенсию, выпустив наш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класс. Еще вспоминается трудовой лагерь под Ростовом-на-Дону летом 1980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года. Четыре класса и несколько учителей были «высланы» из Москвы на момент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лимпиады-80. Там в совхозе мы собирали урожай вишни, яблок. Каждый должен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был выполнить обязательный норматив (примерно, 5 ящиков вишни).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еревыполнение нормы конечно, приветствовалось. Было здорово! Открою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екрет, в каждой комнате у многих под кроватью «поспевала» вишневая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наливочка. По возвращении в Москву все получили небольшую зарплату. 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А еще в нашем классе был такой - Кирилл Шубский. Учился средне (но больше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ленился) и даже был в числе хулиганов. Многие учителя говорили: умная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голова, далеко пойдет. И действительно, стал крупным бизнесменом,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резидентом крупной компании, супруг актрисы Веры Глаголевой (см. в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прилагаемом файле фото).  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    В современной школе не хватает многих хороших традиций, которые были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раньше. Современная молодежь, безусловно, грамотная, активная, продвинутая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 техническом смысле (многие пятилетние дети разбираются в компьютере и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мобильном телефоне лучше некоторых взрослых). Но не нужно забывать и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ростых человеческих ценностях: доброжелательности, отзывчивости, любви к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ближнему. Не нужно забывать и о воспитании чувства патриотизма, любви к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Родине. Чтобы не получилось общество, в котором: "каждый сам за себя". 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  Какие интересные случаи помнятся Вам из Вашей школьной жизни?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Все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ышеперечисленное можно отнести к интересным случаям. Но вот помню, в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ходе по Сев. Кавказу, высоко в горах, ввиду отсутствия воды нам пришлось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делить 2 лимона на 39 человек. И еще ночевать на склоне горы примерно под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углом 45 градусов, подложив под ноги упор из дерева, чтобы не скатываться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низ. Еще у нас потерялся в горах один человек, мы его долго искали,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олновались. При этом слышался вой шакалов. Потом он нашелся, все обошлось.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А гречневая каша с тушенкой из котелка на костре - наверное самая вкусная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еда на свете, и чай из алюминиевых кружек! За эти походы огромное спасибо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льге Алексеевне Гурычевой! 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 Кто из Ваших родственников учился в нашей школе? 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К сожалению, никто. После окончания школы я переехала в другой район</w:t>
      </w:r>
    </w:p>
    <w:p>
      <w:pPr>
        <w:pStyle w:val="HTM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Москв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3:44:00Z</dcterms:created>
  <dc:creator>ТЮ</dc:creator>
  <dc:description/>
  <cp:keywords/>
  <dc:language>en-US</dc:language>
  <cp:lastModifiedBy>Neo</cp:lastModifiedBy>
  <dcterms:modified xsi:type="dcterms:W3CDTF">2007-04-22T13:44:00Z</dcterms:modified>
  <cp:revision>2</cp:revision>
  <dc:subject/>
  <dc:title> </dc:title>
</cp:coreProperties>
</file>