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Анкета</w:t>
      </w:r>
    </w:p>
    <w:p>
      <w:pPr>
        <w:pStyle w:val="HTML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drawing>
          <wp:inline distT="0" distB="0" distL="0" distR="0">
            <wp:extent cx="718185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амилия, имя, отчество (укажите, пожалуйста, также и ту фамилию, котора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была, когда Вы учились в школе, если Вы ее меняли)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имакова Анна Олеговна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какой период Вы учились в нашей школе?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990-2001 г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е учебное заведение окончили после школы? Кто Вы по профессии? Гд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е в данный момент?</w:t>
      </w:r>
    </w:p>
    <w:p>
      <w:pPr>
        <w:pStyle w:val="Normal"/>
        <w:spacing w:before="280" w:after="280"/>
        <w:jc w:val="both"/>
        <w:rPr>
          <w:b/>
          <w:b/>
          <w:color w:val="0000FF"/>
        </w:rPr>
      </w:pPr>
      <w:r>
        <w:rPr>
          <w:b/>
          <w:color w:val="0000FF"/>
        </w:rPr>
        <w:t>После школы я закончила Московский Государственный Педагогический Университет им. Ленина. Диплом с отличием. По профессии я культуролог – лингвист с правом преподавания. На данный момент работаю в рекламном агентстве, но уже в самое ближайшее время перехожу на новое место работы, а именно в инвестиционную компанию «Тройка Диалог»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ие знания, полученные в школе, Вам пригодились потом?</w:t>
      </w:r>
    </w:p>
    <w:p>
      <w:pPr>
        <w:pStyle w:val="Normal"/>
        <w:spacing w:before="280" w:after="28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В сущности, все знания пригодились. Но в особенности, конечно, это языки, которые я продолжала совершенствовать в университете. 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Кто из учителей запомнился Вам больше всего? Почему? </w:t>
      </w:r>
    </w:p>
    <w:p>
      <w:pPr>
        <w:pStyle w:val="Normal"/>
        <w:spacing w:before="280" w:after="280"/>
        <w:rPr>
          <w:b/>
          <w:b/>
          <w:color w:val="0000FF"/>
        </w:rPr>
      </w:pPr>
      <w:r>
        <w:rPr>
          <w:b/>
          <w:color w:val="0000FF"/>
        </w:rPr>
        <w:t>Помню абсолютно всех учителей. Естественно, это первая учительница – Колобанова Марина Юрьевна. Но, наверно, больше всех я ценю и уважаю – Горячеву Тамару Васильевну, которая в действительности стала нам всем второй мамой, как принято говорить про своих классных учителей.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ие школьные традиции Вам запомнились (сбор макулатуры, комсомольск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, пионерские сборы, collections, встречи ветеранов и т.д.)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Normal"/>
        <w:spacing w:before="280" w:after="280"/>
        <w:jc w:val="both"/>
        <w:rPr/>
      </w:pPr>
      <w:r>
        <w:rPr>
          <w:b/>
          <w:color w:val="0000FF"/>
        </w:rPr>
        <w:t xml:space="preserve">Традиций в школе было много. Выделить из всего списка особенно запомнившиеся крайне сложно. Помню праздники, посвященные английскому языку или как-то связанные с культурой страны изучаемого языка, </w:t>
      </w:r>
      <w:r>
        <w:rPr>
          <w:b/>
          <w:color w:val="0000FF"/>
          <w:lang w:val="en-US"/>
        </w:rPr>
        <w:t>collections</w:t>
      </w:r>
      <w:r>
        <w:rPr>
          <w:b/>
          <w:color w:val="0000FF"/>
        </w:rPr>
        <w:t>, встречи ветеранов и группа «Поиск» вместе с походами. До сих пор помню песни военных лет, которые мы пели вместе с ветеранами на встречах. Обмен с американскими школьниками и естественно поездка в Балтимор также является одной из самых замечательных традиций. Ведь именно эта поездка рушит языковой барьер и во многих вспыхивает безумная любовь и тяга к изучению иностранных языков.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их традиций, по-вашему, сейчас не хватает в школе?</w:t>
      </w:r>
    </w:p>
    <w:p>
      <w:pPr>
        <w:pStyle w:val="Normal"/>
        <w:spacing w:before="280" w:after="28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Сложно сказать, так как не знаю, какие традиции остались. Конечно, хотелось бы, чтобы все те традиции, которые были в школе в то время, когда я там училась, сохранились. Встречи ветеранов, походы,  поездки в США …..– будет жаль, если всего этого уже нет. Знаю лишь одно, что это являлось не только отличительной чертой нашей школы, но и очень сильно развивало школьников. 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кие интересные случаи помнятся Вам из Вашей школьной жизни?</w:t>
      </w:r>
    </w:p>
    <w:p>
      <w:pPr>
        <w:pStyle w:val="Normal"/>
        <w:spacing w:before="280" w:after="28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Прекрасно помню дискотеки нашего класса, которые мы проводили в кабинете физики. Дело в том, что на школьные дискотеки пускали только старшие классы (9-11), но нам ведь тоже хотелось…………..Вот мы и решили не отставать от старшеклассников и организовывать такого рода мероприятия. Было безумно весело. Представьте, класс физики, черные шторы, которые мы зашторивали и получалась соответствующая атмосфера, елочные гирлянды, которые служили нам светомузыкой, естественно кафедра, на которой выплясывали особо одаренные личности.   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то из Ваших родственников учился в нашей школе?</w:t>
      </w:r>
    </w:p>
    <w:p>
      <w:pPr>
        <w:pStyle w:val="Normal"/>
        <w:spacing w:before="280" w:after="28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В нашей школе училась моя родная сестра – Примакова Ольга. </w:t>
      </w:r>
    </w:p>
    <w:p>
      <w:pPr>
        <w:pStyle w:val="HTM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0:47:00Z</dcterms:created>
  <dc:creator>SV</dc:creator>
  <dc:description/>
  <dc:language>en-US</dc:language>
  <cp:lastModifiedBy>SV</cp:lastModifiedBy>
  <dcterms:modified xsi:type="dcterms:W3CDTF">2006-12-05T10:31:00Z</dcterms:modified>
  <cp:revision>7</cp:revision>
  <dc:subject/>
  <dc:title>Анкета</dc:title>
</cp:coreProperties>
</file>