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Анкета</w:t>
      </w:r>
    </w:p>
    <w:p>
      <w:pPr>
        <w:pStyle w:val="HTML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drawing>
          <wp:inline distT="0" distB="0" distL="0" distR="0">
            <wp:extent cx="714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амилия, имя, отчество (укажите, пожалуйста, также и ту фамилию, котор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была, когда Вы учились в школе, если Вы ее меняли).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Некрасова Галина Васильевна 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какой период Вы учились в нашей школе?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990-2001 г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ое учебное заведение окончили после школы? Кто Вы по профессии? Гд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е в данный момент?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Учусь на 6м курсе МГТУ имени Н.Э.Баумана, по профессии инженер (специалист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 компьютерным сетям), НПФ "Инфосистем-35" (по специальности)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ие знания, полученные в школе, Вам пригодились потом?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Физика, математика, иностранный язык (диплом FCE в 2002г.)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Кто из учителей запомнился Вам больше всего? Почему? 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Горячева Тамара Васильевна, с 5го по 9й класс была классным руководителем,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личный педагог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ие школьные традиции Вам запомнились (сбор макулатуры, комсомольск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, пионерские сборы, collections, встречи ветеранов и т.д.)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бор макулатуры помню не очень хорошо, потому что проводился он редко.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ollections помню прекрасно, участвовала сама и любила посещать. Встречи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ветеранов проводились регулярно, и мы неоднократно помогали в их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рганизации. Считаю это очень хорошей традицией.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аких традиций, по-вашему, сейчас не хватает в школе?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К сожалению, не знаю, какие сейчас традиции остались в школе. Будет обидно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узнать, если не проводятся больше встречи ветеранов, не организовываются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ходы, поездки по городам России.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акие интересные случаи помнятся Вам из Вашей школьной жизни?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ездки в Ростов Великий, в Новгород Великий, Суздаль, Владимир.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Когда мы с подругой (Примакова Анна) пришли в школу без сменной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буви (знаете ли, очень было неудобно ее таскать каждый день), нас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вычислили. За нами пришли на урок литературы и забрали, чтобы мыть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лестницы. Мы, конечно, мыли..но и повеселиться не забыли.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то из Ваших родственников учился в нашей школе?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одной брат, Некрасов Иван Васильевич (окончил в 1999 год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0:47:00Z</dcterms:created>
  <dc:creator>SV</dc:creator>
  <dc:description/>
  <dc:language>en-US</dc:language>
  <cp:lastModifiedBy>SV</cp:lastModifiedBy>
  <dcterms:modified xsi:type="dcterms:W3CDTF">2006-11-26T20:51:00Z</dcterms:modified>
  <cp:revision>3</cp:revision>
  <dc:subject/>
  <dc:title>Анкета</dc:title>
</cp:coreProperties>
</file>