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О преподавателях</w:t>
      </w:r>
    </w:p>
    <w:p>
      <w:pPr>
        <w:pStyle w:val="Normal"/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ьянова (Пузанова) Н.В. (выпуск 1984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 больше всего помнится, конечно, классный руководитель – Красникова В.А. Когда мы малышами, закончив начальную школу, пришли к ней на первый урок в четвертый класс, она весь урок рассказывала нам сказки и делала это, проявив такой актерский талант, что помнится до с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злобина (Глухова) Е.И. (выпуск 1983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спектам, которые мы писали на уроках истории у Подфилипской Валерии Ивановны, я сдала университетский госэкзамен по научному коммунизму на «отлично»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color w:val="000000"/>
          <w:sz w:val="28"/>
          <w:szCs w:val="28"/>
          <w:u w:val="single"/>
        </w:rPr>
        <w:t>Кузнецова (Куланина) С.К. (выпуск 1987 г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верное, одной из традиций школы является наша неизменная тетя Нина. Ее знают и любят все, кто учился в нашей школ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йченко. Ю., Савин А., Грачев А., Алешин Ю., Орлов А. (выпуск 1989 г.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вспоминаются, конечно, уч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Наталья Валерьевна Бударина, с вечными дежурствами, собраниями, политинформациями на переменах и очень интересными рассказами об Америке и Анг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йченко. Ю., Савин А., Грачев А., Алешин Ю., Орлов А. (выпуск 1989 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английского языка Ирина Григорьевна Воронцова, которая за диалоги нам ставила оценки как за грамматику, так и за артистизм. Только благодаря ее упорству и мастерству, я могу свободно общаться по-англий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лег Кафаров (выпуск 2000 года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окончил школу № 1272 еще в 2000 году и с тех пор постоянно с теплотой вспоминаю школьные годы! Там преподают замечательные учителя - настоящие профессионалы своего дела и просто очень душевные и сердечные люди. Особенно часто вспоминаю нашего классного руководителя - Надежду Викторовну</w:t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илов П.С. (выпуск 1980г.)</w:t>
      </w:r>
    </w:p>
    <w:p>
      <w:pPr>
        <w:pStyle w:val="Normal"/>
        <w:suppressAutoHyphens w:val="true"/>
        <w:autoSpaceDE w:val="false"/>
        <w:ind w:right="-81"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я лишнего пафоса, тем не менее, следует признать, что размах поисковой деятельности, длящийся уже десятки лет, превращение этого исследования в событие, давно уже обозначающееся с заглавной буквы, носящее научно-исторический характер — всё это стало возможным благодаря титаническому труду Ольги Алексеевны Гурыче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ляева О.Ю. (выпуск 1998 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За годы учебы в школе и институте у меня были десятки преподавателей, но только троих из них я могу назвать своими Учителями. Людьми, которые повлияли на формирование моей личности. Двоих из них я встретила в школе. Это преподаватель английского языка Щелкунова Галина Васильевна и преподаватель физики  - Горячева Тамара Васи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.А.Свиридов (выпуск 1979 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лась Гурычева О.А. своим энтузиазмом, чест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выдова С.В.(выпуск 1990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учителей больше всего вспоминаю, безусловно, Горячеву Т.В., которая много лет была нашим (замечательным!) классным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това (Бобренева) О.Н. (выпуск 1988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спасибо Горячевой Т.В. за правильные ориентиры в жизни, Гурычевой О.А. – за науку находить решения в любой ситуации, Блюменталь Т.С. – за широкий кругозор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ова (Осветимская) О.А. (выпуск 1986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лся учитель музыки Скорняков А.А., он с душой и очень серьезно преподавал свой предмет. Помню очень искреннего человека Завьялова Георгия Гавриловича – учитель ИЗО. Он был художником, и мы часто встречали его в Коломенском, смотрели, как он рисо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акова (Осветимская) О.А. (выпуск 1986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того, что Т.И.Фокина преподавала химию интересно и очень рационально (у нее всегда был порядок и четкая методика) химия была моим любимым предм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альников С.П. ( учился в школе в 1977 – 1982г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олько по прошествии многих лет понимаешь, что учителя пытались сделать из нас образованных людей и Человеков в широком понимании этого слова: Любовь Петровна Лашина (русский и литература) пыталась научить нас думать; Горячева Тамара Васильевна (физика) – у нее было интересно учиться; Сыромятников Глеб Борисович (физкультура) с ним можно было общаться как со старшим брат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абунина (Фисичева) Н.В. (выпуск 1988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 самом деле большинство учителей моего выпуска (1988 год) были людьми неординарными и действительно Учителями. Больше всего мне запомнилась Коркуц Ирина Ивановна – тем, что научила меня концентрировать внимание, а также гибким подходом к ученикам. Ее любил и уважал весь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терова А.В. (выпуск 1988 год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собые чувства я испытываю к учителю литературы Любови Петровне Лашиной. Именно благодаря ей я за одну ночь прочитала «Преступление и наказание» Достоевского – на следующий день она обещала дать тест по этому произведению. Но, возможно, именно с тех пор литература и русский язык стали моей профессией и призвани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30:00Z</dcterms:created>
  <dc:creator>арина</dc:creator>
  <dc:description/>
  <cp:keywords/>
  <dc:language>en-US</dc:language>
  <cp:lastModifiedBy>Neo</cp:lastModifiedBy>
  <dcterms:modified xsi:type="dcterms:W3CDTF">2007-03-19T19:30:00Z</dcterms:modified>
  <cp:revision>2</cp:revision>
  <dc:subject/>
  <dc:title>О преподавателях</dc:title>
</cp:coreProperties>
</file>