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5.55pt;width:305.15pt;height:35.45pt;mso-wrap-style:none;v-text-anchor:middle;mso-position-vertical:top" type="_x0000_t136">
            <v:path textpathok="t"/>
            <v:textpath on="t" fitshape="t" string="Какие права имеет ребенок в семье?" style="font-family:&quot;Times New Roman&quot;;font-size:12pt"/>
            <v:fill o:detectmouseclick="t" type="solid" color2="yellow"/>
            <v:stroke color="red" weight="9360" joinstyle="miter" endcap="flat"/>
            <v:shadow on="t" obscured="f" color="#c7dfd3"/>
            <w10:wrap type="square"/>
          </v:shape>
        </w:pict>
      </w: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eastAsia="Monotype Corsiva" w:cs="Monotype Corsiva"/>
          <w:color w:val="00008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Ребенок имеет право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>жить и воспитываться в семье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>знать, кто является его родител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color w:val="000080"/>
          <w:sz w:val="28"/>
          <w:szCs w:val="28"/>
        </w:rPr>
        <w:t>проживать совместно с ними (кроме случаев, когда это противоречит его интересам) и получать заботу с их сторон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color w:val="000080"/>
          <w:sz w:val="28"/>
          <w:szCs w:val="28"/>
        </w:rPr>
        <w:t>на воспитание родителями, а при их отсутствии или лишении родительских  прав – на воспитание опекуном, попечителем или детским учрежде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color w:val="000080"/>
          <w:sz w:val="28"/>
          <w:szCs w:val="28"/>
        </w:rPr>
        <w:t>на всестороннее развитие, то есть такое развитие, когда бы он развивался одновременно и физически, и нравственно, и интеллектуально, и эмоционально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>на уважение человеческого достоинства (ст. 54 СК РФ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>на общение с родителями, бабушкой, дедушкой, братьями, сестрами, иными родственниками. Сохраняется то право и за ребенком, находящимся в экстремальной ситуации, то есть попавшим в следственный изолятор, больницу и т.д. (ст.55СК РФ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>на защиту (ст.56 СК РФ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>на выражение собственного мнения (ст.56 СК РФ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>на получение фамилии, имени, отчества (ст58 СК РФ)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>на получение средств на существование от родителей или иных родственников, а также на собственные доходы (ст.60 СК РФ)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Кто и как обязан осуществлять защиту ребенка?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80"/>
          <w:sz w:val="28"/>
          <w:szCs w:val="28"/>
        </w:rPr>
        <w:tab/>
        <w:t xml:space="preserve">Это обязаны делать родители, а также органы  опеки и попечительства (в Москве ими являются муниципалитеты в Московской области и в других местах – Администрации городов, районов и сельских округов), органы прокуратуры, суд. При нарушении прав и законных интересов ребенка родителями, ребенок  имеет право обращаться в органы опеки и попечительства самостоятельно, а при достижении 14 лет – в суд. Любой гражданин или должностное лицо, которому стало известно об угрозе жизни и здоровью ребенка, нарушении его прав и законных  интересов,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ОБЯЗАН</w:t>
      </w:r>
      <w:r>
        <w:rPr>
          <w:rFonts w:cs="Monotype Corsiva" w:ascii="Monotype Corsiva" w:hAnsi="Monotype Corsiva"/>
          <w:color w:val="000080"/>
          <w:sz w:val="28"/>
          <w:szCs w:val="28"/>
        </w:rPr>
        <w:t xml:space="preserve">  сообщить об этом в органы опеки и попечительства (ст.56 СК РФ).</w:t>
      </w:r>
    </w:p>
    <w:p>
      <w:pPr>
        <w:pStyle w:val="Normal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С какого возраста ребенок имеет право на выражение собственного мнения?</w:t>
      </w:r>
    </w:p>
    <w:p>
      <w:pPr>
        <w:pStyle w:val="Normal"/>
        <w:jc w:val="both"/>
        <w:rPr>
          <w:rFonts w:ascii="Monotype Corsiva" w:hAnsi="Monotype Corsiva" w:cs="Monotype Corsiva"/>
          <w:vanish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  <w:tab/>
        <w:t xml:space="preserve">Законом возраст, с которого человек вправе высказывать собственное мнение, не ограничен. Ст.12 Конвенции прав ребенка требует, чтобы государство предоставляло право на выражение собственных  взглядов любому ребенку, который способен сформулировать собственное мнение. И этим взглядам должно уделяться должное внимание в соответствии с возрастом и зрелостью ребенка.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776210</wp:posOffset>
                </wp:positionV>
                <wp:extent cx="1048385" cy="140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5820" cy="1290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10.3pt;mso-wrap-distance-left:9.05pt;mso-wrap-distance-right:9.05pt;mso-wrap-distance-top:0pt;mso-wrap-distance-bottom:0pt;margin-top:-6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45820" cy="1290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59:00Z</dcterms:created>
  <dc:creator>Клещева</dc:creator>
  <dc:description/>
  <cp:keywords/>
  <dc:language>en-US</dc:language>
  <cp:lastModifiedBy>Neo</cp:lastModifiedBy>
  <dcterms:modified xsi:type="dcterms:W3CDTF">2007-05-06T14:01:00Z</dcterms:modified>
  <cp:revision>3</cp:revision>
  <dc:subject/>
  <dc:title>Дни Права</dc:title>
</cp:coreProperties>
</file>