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90500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Планета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Сатурн расположена примерно вдвое дальше от Солнца, че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Юпитер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и обращается вокруг Солнца за 29,5 года. На фото Сатурна тоже можно различать полосы, зоны и другие более тонкие образования, но контрастность деталей значительно меньше, чем у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Юпитера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и в целом диск Сатурна деталями гораздо беднее. </w:t>
        <w:br/>
        <w:t xml:space="preserve">Сатурн имеет замерное сжатие диска равное 1/10. 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Кольца Сатурна – один из самых красивых объектов, которые можно наблюдать в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телескоп</w:t>
        </w:r>
      </w:hyperlink>
      <w:r>
        <w:rPr>
          <w:rFonts w:cs="Tahoma" w:ascii="Tahoma" w:hAnsi="Tahoma"/>
          <w:color w:val="000000"/>
          <w:sz w:val="22"/>
          <w:szCs w:val="22"/>
        </w:rPr>
        <w:t>. Их впервые увидел Галилей в 1610 году, но установить действительную форму найденного им образования Галилею не удалось. Ныне известно, что кольцо состоит из трех концентрических колец, которые, как и экватор планеты, наклонены к плоскости орбиты под углом 26 45’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нешнее кольцо отделено от среднего темным промежутком, называемым щелью Кассини. Среднее кольцо является самым ярким. От внутреннего кольца оно тоже отделено темным промежутком. Внутреннее темное и полупрозрачное кольцо называется креповым. Край его размыт, кольцо постепенно сходит на нет. 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 кольцах различают много других более тонких градаций, но нельзя найти ни одной детали, ориентированной по радиусу или имеющей форму пятна. 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чина, по которой Сатурн имеет именно кольцо, а не спутник, состоит в приливной силе. Было доказано, что если бы спутник и образовался на таком расстоянии, то он был бы разорван под действием приливной силы на мелкие осколки.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Кроме колец Сатурн имеет 10 спутников. Самый известный и крупный – Титан. Это единственный спутник в Солнечной системе, на котором обнаружена атмосфера. </w:t>
      </w:r>
    </w:p>
    <w:p>
      <w:pPr>
        <w:pStyle w:val="Normal"/>
        <w:numPr>
          <w:ilvl w:val="0"/>
          <w:numId w:val="0"/>
        </w:numPr>
        <w:spacing w:before="68" w:after="0"/>
        <w:outlineLvl w:val="1"/>
        <w:rPr>
          <w:rFonts w:ascii="Arial" w:hAnsi="Arial" w:cs="Arial"/>
          <w:b/>
          <w:b/>
          <w:bCs/>
          <w:color w:val="00307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3073"/>
          <w:kern w:val="2"/>
          <w:sz w:val="26"/>
          <w:szCs w:val="26"/>
        </w:rPr>
        <w:t>В конце недели у Сатурна исчезнут кольц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нынешнюю пятницу, 6 марта, все жители Уфы смогут воочию лицезреть удивительное астрономическое явление: у Сатурна исчезнут кольца. Это происходит раз в 14-15 лет, и в следующий раз увидеть «окольцованную» планету без колец можно будет только в 2025 году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На самом деле кольца остаются на месте, просто Сатурн в зависимости от положения на орбите поворачивается к нам по-разному. И мы видим его кольца то сверху, то снизу, то сбоку», — раскрывает секрет аномалии ведущий методист по астрономии уфимского планетария Тамара Денисова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ее словам, наблюдения начнутся в 21:00, телескопы будут установлены на площади перед планетарием. Кстати, для того чтобы увидеть Сатурн без колец, достаточно небольших телескопов, в это время года планету и так хорошо видно. Посчастливится уфимцам и с наблюдением за спутником Земли: если небо будет безоблачным и ясным, они смогут посмотреть в телескоп на Море Дождей и Море Ясности, увидеть лунные Альпы, Кавказ, Апеннины и многочисленные кратеры, передает Ufa1.ru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85813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36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on-shop.ru/stat/stat_06.php" TargetMode="External"/><Relationship Id="rId4" Type="http://schemas.openxmlformats.org/officeDocument/2006/relationships/hyperlink" Target="http://www.orion-shop.ru/stat/stat_11.php" TargetMode="External"/><Relationship Id="rId5" Type="http://schemas.openxmlformats.org/officeDocument/2006/relationships/hyperlink" Target="http://www.orion-shop.ru/stat/stat_11.php" TargetMode="External"/><Relationship Id="rId6" Type="http://schemas.openxmlformats.org/officeDocument/2006/relationships/hyperlink" Target="http://www.orion-shop.r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8:00Z</dcterms:created>
  <dc:creator>Vadim</dc:creator>
  <dc:description/>
  <cp:keywords/>
  <dc:language>en-US</dc:language>
  <cp:lastModifiedBy>vistin</cp:lastModifiedBy>
  <dcterms:modified xsi:type="dcterms:W3CDTF">2009-03-05T05:58:00Z</dcterms:modified>
  <cp:revision>2</cp:revision>
  <dc:subject/>
  <dc:title> </dc:title>
</cp:coreProperties>
</file>