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Утверждаю»                                                                   «Утверждаю»                                                                    «Согласовано»</w:t>
      </w:r>
    </w:p>
    <w:p>
      <w:pPr>
        <w:pStyle w:val="Normal"/>
        <w:spacing w:lineRule="auto" w:line="360"/>
        <w:rPr/>
      </w:pPr>
      <w:r>
        <w:rPr/>
        <w:t>«___»________2008 г.                                                     «___»________2008 г.                                                      «___»________2008 г.</w:t>
      </w:r>
    </w:p>
    <w:p>
      <w:pPr>
        <w:pStyle w:val="Normal"/>
        <w:spacing w:lineRule="auto" w:line="360"/>
        <w:rPr/>
      </w:pPr>
      <w:r>
        <w:rPr/>
        <w:t xml:space="preserve">директор ОМЦ ЮОУО                                                   директор ГОУ СОШ №1272                                            директор ЦНЯО ГОУ ВПО МИОО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 Константинова А.М.                          _____________Крыжановская Е.И.                                    _______________ Уласевич С.Н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КРУЖНОГО ОКСФОРДСКОГО РЕСУРСНОГО ЦЕНТ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ЖНОГО УЧЕБ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А  ОБРАЗОВАНИЯ Г. МОСКВ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08/200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34"/>
        <w:gridCol w:w="1359"/>
        <w:gridCol w:w="1924"/>
        <w:gridCol w:w="2297"/>
        <w:gridCol w:w="328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учител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блочно-модульного курса (36 часов) «Инновационная образовательная программа Оксфордское качество. Содержание, технологии, средства обучения и контроля»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м. расписание)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еминар</w:t>
            </w:r>
            <w:r>
              <w:rPr>
                <w:sz w:val="22"/>
                <w:szCs w:val="22"/>
              </w:rPr>
              <w:t>: «Программа «Оксфордское качество» как технология управления качеством образовательных услуг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и заместители директоров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очняе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/</w:t>
            </w:r>
          </w:p>
          <w:p>
            <w:pPr>
              <w:pStyle w:val="Normal"/>
              <w:jc w:val="center"/>
              <w:rPr/>
            </w:pPr>
            <w:r>
              <w:rPr/>
              <w:t>Крыжановская Е.И./</w:t>
            </w:r>
          </w:p>
          <w:p>
            <w:pPr>
              <w:pStyle w:val="Normal"/>
              <w:jc w:val="center"/>
              <w:rPr/>
            </w:pPr>
            <w:r>
              <w:rPr/>
              <w:t>Уласевич С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зовательный семинар</w:t>
            </w:r>
            <w:r>
              <w:rPr>
                <w:sz w:val="22"/>
                <w:szCs w:val="22"/>
              </w:rPr>
              <w:t xml:space="preserve">: «Формирование учебно-познавательной компетентности в средней школе: использование  словарей и грамматик в поурочной и внеурочной деятельности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Лицей №15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 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методист издательства Оксфордского универс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эйкер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руглый стол</w:t>
            </w:r>
            <w:r>
              <w:rPr>
                <w:sz w:val="22"/>
                <w:szCs w:val="22"/>
              </w:rPr>
              <w:t>: «Проблемы оценки качества владения иностранным языком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октябр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ческих мероприятий в течение учебного года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разовательный семинар</w:t>
            </w:r>
            <w:r>
              <w:rPr>
                <w:sz w:val="22"/>
                <w:szCs w:val="22"/>
              </w:rPr>
              <w:t xml:space="preserve"> «Развитие навыков экстенсивного чтения. Уровневые книги для чтения и методика ролевого читательского круж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средней школы ОУ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ы с углубленным изучением 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ноябр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  <w:lang w:val="en-US"/>
              </w:rPr>
              <w:t>Ox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) на АЯ Старикова Е.В., Ильина В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зовательный семинар:</w:t>
            </w:r>
            <w:r>
              <w:rPr>
                <w:sz w:val="22"/>
                <w:szCs w:val="22"/>
              </w:rPr>
              <w:t xml:space="preserve"> «Просодика в начальной школе: использование рифмованных текстов на начальном этапе обуче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начальной школы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по заявк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зовательный семинар</w:t>
            </w:r>
            <w:r>
              <w:rPr>
                <w:sz w:val="22"/>
                <w:szCs w:val="22"/>
              </w:rPr>
              <w:t xml:space="preserve">: «От старта до финиша - качество на всех уровнях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Лицей №15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методист издательства Оксфордского универс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Дад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разовательный семинар </w:t>
            </w:r>
            <w:r>
              <w:rPr>
                <w:sz w:val="22"/>
                <w:szCs w:val="22"/>
              </w:rPr>
              <w:t xml:space="preserve">«Формирование дискурсивной компенетности на начальном этапе с путем составления историй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начальной школы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по заявк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разовательный семинар: </w:t>
            </w:r>
            <w:r>
              <w:rPr>
                <w:sz w:val="22"/>
                <w:szCs w:val="22"/>
              </w:rPr>
              <w:t xml:space="preserve">«Новое в обучении грамматики: приемы персонализации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средней школы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янва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зентация:</w:t>
            </w:r>
            <w:r>
              <w:rPr>
                <w:sz w:val="22"/>
                <w:szCs w:val="22"/>
              </w:rPr>
              <w:t xml:space="preserve"> «Новые УМК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для России –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средней и старшей школы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февра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руглый стол</w:t>
            </w:r>
            <w:r>
              <w:rPr>
                <w:sz w:val="22"/>
                <w:szCs w:val="22"/>
              </w:rPr>
              <w:t xml:space="preserve">: «Личностно-ориентированный подход в обучении и коммуникативная методика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февра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тошкина О.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разовательный семинар</w:t>
            </w:r>
            <w:r>
              <w:rPr>
                <w:sz w:val="22"/>
                <w:szCs w:val="22"/>
              </w:rPr>
              <w:t xml:space="preserve"> «Использование Интернет на уроках английского язык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старшей  школы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мар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резентация: </w:t>
            </w:r>
            <w:r>
              <w:rPr>
                <w:sz w:val="22"/>
                <w:szCs w:val="22"/>
              </w:rPr>
              <w:t>«</w:t>
            </w:r>
            <w:r>
              <w:rPr/>
              <w:t>Цепочки УМК в образовательной программе Оксфордское качеств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ар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</w:t>
            </w:r>
          </w:p>
          <w:p>
            <w:pPr>
              <w:pStyle w:val="Normal"/>
              <w:jc w:val="center"/>
              <w:rPr/>
            </w:pPr>
            <w:r>
              <w:rPr/>
              <w:t>Прилипко Е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сем вопросам участия в программе «Оксфордское качеств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Я и ФЯ ОУ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ят методисты ЦНЯО МИОО – лекторы </w:t>
            </w:r>
            <w:r>
              <w:rPr>
                <w:sz w:val="22"/>
                <w:szCs w:val="22"/>
                <w:lang w:val="en-US"/>
              </w:rPr>
              <w:t>OUP</w:t>
            </w:r>
            <w:r>
              <w:rPr>
                <w:sz w:val="22"/>
                <w:szCs w:val="22"/>
              </w:rPr>
              <w:t xml:space="preserve"> (на АЯ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и мониторинговые мероприят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, для определения текущего уровня обученности (уровня владения А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 7, 9 классы с углубленным изучением 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9, 10 классы О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етевого окру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  <w:r>
              <w:rPr>
                <w:sz w:val="22"/>
                <w:szCs w:val="22"/>
              </w:rPr>
              <w:t>/ Симкин В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 классов адаптированный тест на базе SELT, для 7-10 классов - QPT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вное тестирование для оценки эффективности проведенного курса обу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 7, 9 классы с углубленным изучением 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0 классы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етевого окру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/ Симкин В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 классов адаптированный тест на базе SELT, для 7-10 классов - QPT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вное диагностическое тестирование для выявления проблемных аспектов в обучении разным видам речев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 4-11 классов всех типов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– 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ы сетевого окружения и школы ЮА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/ Симкин В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зноуровневые тесты по видам РД, на базе SELT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готовности к итоговой аттестации в форме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ы сетевого окружения и школы ЮА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/ Симкин В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на основе «Оксфордских тестов для подготовки к ЕГЭ», разработанный по действующей спецификаци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етевого окру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шкина О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дготовки в начальной шко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 с углубленным изучением 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етевого окру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/ Симкин В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T 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олимпиады, фестивал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А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Ц ГОУ СОШ №12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ФДП РЭА им. Г.В.Плеханов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-британская олимпиада «Оксфордское качеств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0 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/ Оксфор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комит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тур фестиваля детских театральных коллективов «</w:t>
            </w:r>
            <w:r>
              <w:rPr>
                <w:sz w:val="22"/>
                <w:szCs w:val="22"/>
                <w:lang w:val="en-US"/>
              </w:rPr>
              <w:t>Bookwor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 классов ОУ ЮА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ГС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материалов издательства Оксфордского университет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туре фестиваля детских театральных коллективов «</w:t>
            </w:r>
            <w:r>
              <w:rPr>
                <w:sz w:val="22"/>
                <w:szCs w:val="22"/>
                <w:lang w:val="en-US"/>
              </w:rPr>
              <w:t>Bookwor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кружного 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ГС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тур конкурса проектов «Россия и Великобритания: партнеры или конкуренты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0 классов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ООРЦ ГОУ СОШ №1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туре конкурса проектов «Россия и Великобритания: партнеры или конкуренты?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кружного 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Лицей №15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Сказки народов мир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-4 классов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Лицей №15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Прогимназия №17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материалов издательства Оксфордского университет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 по теме: «Программа «Оксфордское качество» как средство обеспечения качества в области лингвистическ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Я ОУ гор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– 03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рум «Образовательная сре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ый доклад по теме: «Программа «Оксфордское качество» как средство обеспечения качества в области лингвистическ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Я ОУ гор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«Учительская книг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ефская  помощь ЮАО «Технология обучения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мероприятиях, проводимых ООР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и учителя ЮА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рограмму дополнительного образования ООР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ЮА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ская помощь интернатам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работ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правленческой структуры для реализации программы по иностранным языкам «Столичное качеств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эксперимента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  <w:r>
              <w:rPr>
                <w:sz w:val="22"/>
                <w:szCs w:val="22"/>
              </w:rPr>
              <w:t>/ Уласевич С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изационно-правовых механизмов реализации программы «Столичное качеств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эксперимента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  <w:r>
              <w:rPr>
                <w:sz w:val="22"/>
                <w:szCs w:val="22"/>
              </w:rPr>
              <w:t>/ Уласевич С.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поддержка родителе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ыездных програм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етевого окру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организации выез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и учител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ыбору учебных материалов для детей в рамках внешкольного изучения  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школ сетевого окру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2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окружного Оксфордского ресурсного центра </w:t>
      </w:r>
    </w:p>
    <w:p>
      <w:pPr>
        <w:pStyle w:val="Normal"/>
        <w:rPr/>
      </w:pPr>
      <w:r>
        <w:rPr/>
        <w:t xml:space="preserve">Зам. директора по УВР ГОУ СОШ №1272                               _____________________ Лутошкина О.А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7:00Z</dcterms:created>
  <dc:creator>Market</dc:creator>
  <dc:description/>
  <dc:language>en-US</dc:language>
  <cp:lastModifiedBy>OA</cp:lastModifiedBy>
  <cp:lastPrinted>2008-06-10T17:32:00Z</cp:lastPrinted>
  <dcterms:modified xsi:type="dcterms:W3CDTF">2008-11-13T10:42:00Z</dcterms:modified>
  <cp:revision>14</cp:revision>
  <dc:subject/>
  <dc:title>«Утверждаю»                                                                   «Утверждаю»                                     </dc:title>
</cp:coreProperties>
</file>