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  <w:u w:val="single"/>
        </w:rPr>
        <w:t>План работы  ГОУ ЦО на  апрель  2009 г.</w:t>
      </w:r>
    </w:p>
    <w:p>
      <w:pPr>
        <w:pStyle w:val="Normal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60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96"/>
        <w:gridCol w:w="1024"/>
        <w:gridCol w:w="2700"/>
        <w:gridCol w:w="1260"/>
        <w:gridCol w:w="180"/>
        <w:gridCol w:w="1800"/>
        <w:gridCol w:w="2036"/>
        <w:gridCol w:w="1980"/>
        <w:gridCol w:w="1440"/>
        <w:gridCol w:w="1800"/>
      </w:tblGrid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 и кол-во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350" w:hRule="atLeast"/>
        </w:trPr>
        <w:tc>
          <w:tcPr>
            <w:tcW w:w="1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 учебная неделя 4 четверти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Размещение апрельского плана работы ЦО, на страницах школьного сай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pilot1272.narod.ru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председатели ШМО, специалисты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Т.Ю., Вистень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 образовательной среды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20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а подарков для детей-сирот к празднику Пасх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ЦО № 12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ость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.04.0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ись детей в 1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-Кожуховский пр. д.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ти,подлежащие  записи в 1-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ыся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Комплектование 1 –х классов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е по апробации новых образовательных стандарт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жняя Родищ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.1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тора,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, Фоменко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показаниям израсходования электроэнерги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энергосбы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.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05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школьного расписания уро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председатели ШМО, специалисты шко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Т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необход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6.04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кружному туру соревнований Безопасное Колес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команда 3-4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5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: Проверка состояния контрольных тетрадей по иностранному языку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О.А., Старикова Е.В., Шалагин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в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питания за счет привлечения родительских средств в январ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., Телегина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-практикум для психологов школ 1272 «Психодиагностический инструментарий в работе школьного психолога»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документов для переоформления земельного участ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ем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С.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3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ведению Дня защиты де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Ц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для учителей математики школ, Даниловский, «Через проектную деятельность учащихся на уроках к повышению мотивации к обучению математик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 511   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а Н.В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а Е.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к</w:t>
            </w:r>
          </w:p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  03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рганизаторов ЕГ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организаторы – 7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-20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 по легкой атлети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ОШ № 2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альчик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в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ребко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0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формлением лицензии на медицинские кабине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оликлиника №1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.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  20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писков и пакета документов на молодых  специалистов 2008 года выпуска для выплаты единовременного пособия в соответствии с "Порядком выплаты единовременного пособия выпускникам образовательных учреждений высшего и среднего профессионального образования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шкина О.В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ченко И.А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Л.Н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бее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  25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тчета Уполномоченного по правам за 2008-2009 учебный год на заседаниях органов самоуправления (группы I-VII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Клеще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ЮО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 3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Шиворот-навыворот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день самоуправлен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 кабинетам согласно расписа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иджамова М.В.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амо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азета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.25-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проектная деятельность с учащимися. Работа над проектном «Белая акация – ровесница школы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кабинет № 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-8 класс 3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евицкая Л.В..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енюкова И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защита проектов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-4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победителей творческих конкурсов 2008-2009 учебного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pilot1272.narod.ru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председатели ШМО, специалисты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Т.Ю., Вистень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 образовательной среды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-30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5.00-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соревнования по мини-футбол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,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ькив М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ребко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  30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физической подготовленности учащих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ребко А.В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ькив М.С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шкина О.В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  30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комендаций для кандидатов на целевое контрактное поступление в педагогические вузы города Москв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  30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дготовкой к итоговой аттестации, ЕГ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/О, 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5.00-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Участие в конкурсе проектов в Доме Туризма ЮАО г. Москв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кру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Дом Туризма ЮАО г. Москв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евицкая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защита проектов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Встреча с советником руководителя департамента образования г. Москвы Феликовым Александром Васильевич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ГОУ ЦО, актовый з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-1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Биджамова М.В.,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  03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сведений из ПК "Школьный офис" о вновь прибывших/выбывших в образовательные учреждения детях в течение мар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ОУО Высокая, 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Т.Ю. Полун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осквы от 06.12.2005 № 973-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 образовательной среды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0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 Контроль за проведением прогулки в ГПД №1,№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рпу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Ш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  03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базы данных "Контингент" по состоянию на 01.04.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ОУО Высокая, 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ЮОУО от 02.10.2007 №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 образовательной среды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плана работы   по проведению Дней исторического и культурного наследия г.Москвы 18.04, 18.05 и «Ночь в музее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№ 5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ЮОУО приложение 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социальных педагогов  по теме: "Профилактика зависимого поведе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кологический диспансер № 1 </w:t>
              <w:br/>
              <w:t>2-й Автозаводский пр-д,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С.М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а-Диас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ЮО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ьмой московский педагогический марафон. День учителя географии (по списку методист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й № 1535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А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межшкольных стадио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ЦО №12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С.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К МИОО для учителей химии школ 1272 «Современные средства оценивания результатов обучения. Методика организации обобщающего повторения и подготовки учащихся к ЕГЭ по хими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 547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юкова И.Б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02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Тестирование учащихся 11 класса по русскому языку, математике, обществозна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Каб. № 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Учителя-предметники, учащиеся 1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нформационно-аналитически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.0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формление выставки «Предметы школьного быта ХХ в.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кабинет № 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совет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евицкая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экспозиция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5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ы юного музееве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е </w:t>
            </w:r>
          </w:p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родительской общественностью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внешнего вида учащих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бюль 1 этажа,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бинета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а В.С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равильности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четов за питание за январь     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М.Н., Туренко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ГОУ ЦО №1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ёт 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аспортов благоустройства на два зд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п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С.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ГОУ ЦО №1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табелей питания учащихся за янва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ГОУ ЦО №1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ёт 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лава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СК «Братеево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льчика, 4 дев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ькив М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ребко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информационно-выставочного комплекса «Колледжи Москвы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8-а,б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ушкина Н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интеллектуальный марафон. Окружной ту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 №13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-11 классов, 20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 учебная неделя 4 четверти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.04-11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Неделя французской и немецкой поэ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шко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о кабинета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учащиеся 3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утошкина О.А.,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Биджамова М.В.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Шалагинова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учителя французского и немецкого яз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конкурс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06.04.0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Мониторинг по литературному чтению в 1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к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 корпу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Учащиеся 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ыся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О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тчёт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совещ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ирект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циональным использованием финансовых средств по пит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М.Н., Туренко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ЦО №1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2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ит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М.Н., Туренко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ЦО №1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.04-10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бновление страниц школьного сайта «Безопас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pilot1272.narod.ru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Н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Т.Ю., Вистень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 образовательной среды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о предупреждению нарком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Н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ухтин 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ин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сдача  информации об учащихся, не посещающих или систематически пропускающих учеб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ЮО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ь   </w:t>
              <w:br/>
              <w:t xml:space="preserve">"Марафон-2009".    </w:t>
              <w:br/>
              <w:t>День учителя биологии (по списку методи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гор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й № 1535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06-  10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Мониторинг по английскому языку «Проверка сформированности коммуникативных умений в чтении у учащихся 10-х класс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Школы ок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о расписанию кабине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Учителя английского языка, учащиеся 10 классов школ с углубленным изучением иностранн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утошкин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Годовой план работы ЮОУО приложение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результаты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для учащихся 11 классов, претендующих на медаль "Принципы написания части С ЕГЭ по русскому языку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8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хоменко Г.Г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специалистов ГИА 9 (организаторы по русскому языку образовательных учреждений районов Даниловский, Нагатинский Зат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№ 12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организаторы ГИА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МЦ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день сдачи информации об учащихся, не посещающих или систематически пропускающих учеб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  10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исследование "Повышение компетентности управленческой деятельно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06-  11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кружной мониторинг по физике для учащихся 9 классов «Проверка уровня сформированности экспериментальных умений по физи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к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шко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Гриднева Е.В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Учащиеся 9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нформационно-аналитически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-11.04 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проведения промежуточной аттестации учащихся 5-8, 10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-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нтитеррористиче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шовН.П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кина Л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Т.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— 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заявок на сертификаты и посадочные талоны для бесплатного группового проезда учащихся в метро и на наземном транспорте в Дни исторического и культурного наследия г. Москвы 18.04 и 18.05 (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ОУО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, 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,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ева И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ЮОУО приложение 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07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ь   </w:t>
              <w:br/>
              <w:t xml:space="preserve">"Марафон-2009".     </w:t>
              <w:br/>
              <w:t>День учителя химии (по списку методи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гор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й № 1535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юкова И.Б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специалистов ГИА 9 (организаторы по алгебре образовательных учреждений районов Даниловский, Нагатинский Зат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ей № 1523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 организаторы ГИА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МЦ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специалистов ГИА 9 (организаторы по алгебре образовательных учреждений районов Нагорный, Чертаново Север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№ 594</w:t>
            </w:r>
          </w:p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кой пр-д, 21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итонова Е.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кова Н.С.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0"/>
                <w:szCs w:val="20"/>
              </w:rPr>
              <w:t>Донская Е.В.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МЦ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а на базе школы экспертов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овый з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-словесники – 6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МИ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на базе школы групповых консультаций для слабоуспевающих выпускников 11-х классов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. № 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фанасьева О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план подготовки к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К МИОО для учителей географии. Второй год об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гор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 935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А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за выполнением  контракта на питание с КД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М.Н., Туренко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М.Н., Туренко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.00-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Участие в конкурсе проектов  на конференции «Вышгород- 200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городск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Школа - интеллекту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евицкая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защита проектов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победителя конкурса лучших учителей  ПНПО для учителей английского языка школ районов Орехово-Борисово Северное, Орехово-Борисово Южное, Зябликово, Братеево, Царицыно, Москворечье-Сабурово,    </w:t>
              <w:br/>
              <w:t>Бирюлево-Восточное, Нагатинский Затон, Нагатино-Садовники, Даниловский, Донской, школа № 2016</w:t>
              <w:br/>
              <w:t>"Эффективные приемы и методы обучения в условиях иноязычного обуч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2016 Чонгарский,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, неспециалисты, малоопытные учителя английского языка школ: Влодарчик В.В., Петрова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ЮОУО приложение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нформационные материалы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Школа Ю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шко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кабинет безопас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команда Ю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Чернышов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занятие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директоров по вопросу подготовки к 2009-2010 учебно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ОУ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жановская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аккредитационных обязательств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07.04-08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>
                <w:color w:val="008000"/>
                <w:sz w:val="20"/>
                <w:szCs w:val="20"/>
                <w:lang w:val="en-US"/>
              </w:rPr>
              <w:t>IV</w:t>
            </w:r>
            <w:r>
              <w:rPr>
                <w:color w:val="008000"/>
                <w:sz w:val="20"/>
                <w:szCs w:val="20"/>
              </w:rPr>
              <w:t xml:space="preserve"> Городской научный форум  учителей и учащихся г. Москвы «Гуманизация школьного образовательного пространства. Диалог Культу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гор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ГОУ СОШ №1357, Перервинский бульвар, 10., кор.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Учащиеся и учителя 1, 3 сту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утошкин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защита проектов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награждение победителей окружных олимпиад по истории и обществозн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кружн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ГОУ СОШ №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учащиеся, являющиеся победителями, учителя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Биджам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.00-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Участие в конкурсе проектов  на конференции «Вышгород- 200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городск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Школа - интеллекту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евицкая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защита проектов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.00-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Участие в конкурсе проектов  на конференции «Вышгород- 200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городск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Школа - интеллекту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евицкая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защита проектов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тчета о состоянии преступности среди несовершеннолетних учащихся ГОУ 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ОУО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ая, 14  </w:t>
              <w:b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ЮО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тчет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школьному муз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Ц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экскурсии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ь "Марафон 2009". </w:t>
              <w:br/>
              <w:t>День учителя физики (по списку методи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гор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15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не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специалистов ГИА 9 (эксперты-наблюдатели образовательных учреждений районов Братеево, Зябликово, Даниловский, Донс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№ 547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эксперты-наблюдатели ГИА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МЦ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К МИОО ХИ-20 для учителей химии школ 1272,  «Современные средства оценивания результатов обучения. Методика организации обобщающего повторения и подготовки учащихся к ЕГЭ по хим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город  </w:t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 547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юкова И.Б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0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 Контроль за проведением прогулки в ГПД №3,№4,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рпу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2.3,4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Ш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0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викторина « В гостях у сказки» к юбилею Г.Х.Андер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рпу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а.б,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а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0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викторина « В гостях у сказки» к юбилею Г.Х.Андер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рпу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г,2а.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а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0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3.0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Оформление выставки «Предметы школьного быта ХХ 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шко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кабинет № 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совет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Левицкая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экспозиция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 заявки на школьные автобу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к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ОУО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, 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ева И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Мэра г. Москвы «О транспортном обслуживании школьников в г. Москв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Гала-концерт французской и немецкой поэ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шко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 корпус, актовый з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учащиеся 3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утошкина О.А.,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Биджамова М.В.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Шалагинова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учителя французского и немецкого яз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конкурс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ь "Марафон - 2009"   </w:t>
              <w:br/>
              <w:t>День учителя математики (по списку методи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гор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й № 1535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го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день сдачи информации о выпускниках 11 классов, обучающихся на полной экстернатной форме (по особой фор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ОУ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-20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состояния экзаменационного материала и карточек итогового зачета по иностранным языкам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остранного языка -старшие по параллелям в 1-11-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О.А., Старикова Е.В., Шалагин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ционные материалы  и материалы итоговых з</w:t>
            </w:r>
          </w:p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ов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5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встреча с ветеранами в\ч 9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атериалы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учащихся посвященных Дню космонав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учителя естество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течении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ко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школьная террито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чащиеся школы 5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етисова С.Н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иджамова М.В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ботник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знавательная игра по Эконом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0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для учителей физической культуры "Организация и методика проведения уроков по спортивным играм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9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ая гостиная для молодых специалистов 1-го года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-заповедник "Царицыно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 учебная неделя  4 четверти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совещ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ирект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трудового колле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ктив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0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викторина « Знаете каким он парнем был!» К 75-летию Ю.А. 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рпу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4а,б,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а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.04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Мониторинг по литературному чтению в 4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к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 корпу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Учащиеся 4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ыся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О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тчёт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-18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ШК Классных часов, посвященных Дню космонав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абинета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джамова М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конова О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ка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.04-18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лассные часы, посвященные Дню космонав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шко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 кабинета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иджамова М.В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ьяконова О.В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для учителей физической культуры по ле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9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17.0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открытых мероприятий в 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рпу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4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Ш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на базе школы групповых консультаций для слабоуспевающих выпускников 11-х классов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. № 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фанасьева О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план подготовки к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.25-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проектная деятельность с учащимися. Работа над проектном «Белая акация – ровесница школ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шко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кабинет № 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-8 класс 3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евицкая Л.В..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енюкова И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защита проектов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следний срок сдачи отчёта о работе ГЭП, завершающих свою работу в 2008-2009 учеб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к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ветственные по ОЭ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Лутошкина О.А., Устинова Т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ЮО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дительское собрание для родителей учащихся начальной школы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: «Отчет блока дополнительно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ко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овый зал, 1 корпу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-4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иджамова М.В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дагоги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церт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редседателей родительских комитетов 9-х классов всех школ округа (строго по 1 от каждого 9 клас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ктура округ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водская, 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оми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4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Ученическая научно-практическая конфер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шко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Актовый з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Председатели М/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.04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.30-2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бор председателей родительских комитетов 9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кружн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фектура окру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ставители родителской общественности. администраци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аритонова Е.С., Биджам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крытость образовательной среды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.04-15.05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сячник оборонно-массовой работы, посвящённый Дню Победы советского народа в великой Отечественной Войне 1941-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ко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 график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дминистрация, классные руководители, учителя предметники, учащиес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иджамова М.В., Чернышов Н.П., Нестерова А.В., учителя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5.04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редоставление пакета документов к регистрации земельно-правов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городск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Дирекция Высокая 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Фетисова С.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свидетельство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>
                <w:color w:val="008000"/>
                <w:sz w:val="20"/>
                <w:szCs w:val="20"/>
              </w:rPr>
              <w:t>15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.25-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рганизация и проведение экскурсий для учащихс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шко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музей ЦО № 12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-8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евицкая Л.В..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экскурсии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5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4.00-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городск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манеж «Спартак» (Сокольник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998-1999 г.р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Мыськив М.С.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одскребко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соревнования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5.04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В течении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олучение счета на оплату за электроэнерг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шко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Мосэнергосбы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ФетисоваС.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счет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5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Совещание по ОЭР в ЦНЯО МИ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гор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ЦНЯО МИОО, Васильевская д.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тветственные по ОЭР, руководители ООР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утошкин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работы ЦНЯО МИ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нформационные материалы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0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. Дир. По УВР 1 ступени «  Подготовка к новому учебному году 2009\2010 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— 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ИТ, координаторов ИТ "Итоги работы, организованное завершение 2008-2009гг.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880 Чертановская, 44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Т.Ю. Вистень И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Т.Ю. Вистень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атериалы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УВР 2-3 ступени "Нормативно-правовое обеспечение государственной итоговой аттестации учащихся. Формирование учебного плана школ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езервный день для специалистов ГИА 9 (организаторы), не прошедших обу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МЦ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а на базе школы экспертов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овый з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-словесники – 6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МИ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5.04-22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Соревнования допризывной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окружн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ГОУ СОШ № 2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4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Мыськив М.С.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Подскребко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план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соревнования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5.04-  15.05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Месячник оборонно-массовой работы, посвященный Дню Победы советского народа в Великой Отечественной войне 1941-1945 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округ,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ГОУ Ц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Биджамова М.В.,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Чернышов Н.П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Нестер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Годовой план работы ЮО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6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.25-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Занятия с учащимися- экскурсово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шко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кабинет № 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евицкая Л.В..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тчеты в тетради экскурсий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6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Заседание ученическ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шко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кабинет № 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совет колле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Биджамова М.В.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Волкова А.- ученица 7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дительское собрание для родителей 5-11 классов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: «Отчет блока дополнительно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ко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ктовый зал, 1 корпу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-4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иджамова М.В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дагоги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церт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6.04.0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Мониторинг по Русскому языку в 1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к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 корпу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Учащиеся 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ыся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О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тчёт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для заведующих школьными библиотеками   </w:t>
              <w:br/>
              <w:t>"Информационные ресурсы школьной библиотеки. Разработка алгоритма планирования и анализа работы по основным направлениям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нкова О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7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мастерская для     </w:t>
              <w:br/>
              <w:t xml:space="preserve">учителей математики школ  1272 «Дифференцированное обучение как базовая технология подготовки учащихся к ЕГЭ»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к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 978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езервный день для специалистов ГИА 9 (эксперты-наблюдатели), не прошедших обу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МЦ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К МИОО ХИ-20 для учителей химии 1272 «Современные средства оценивания результатов обучения. Методика организации обобщающего повторения и подготовки учащихся к ЕГЭ по хим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к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 547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юкова И.Б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И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методическое совещание руководителя структурного подразделения с учителями физической культуры района Данил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Москворечье Лестева,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ребко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-30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ШК: Контроль синхронности работы в параллелях учителей ИЯ (по замечаниям).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Я 23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проездных билетов на наземный вид транспорта для учащихс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 12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56" w:right="-164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ставки «Предметы труда и быта прошло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цкая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я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5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ы юного музеев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е </w:t>
            </w:r>
          </w:p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7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Участие в соревнованиях «Безопасное колес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окружн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ГОУ СОШ № 19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сборна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Чернышов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план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7.04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3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ланков строгой отчё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ОУ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жановская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аккредитационных обязательств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8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 xml:space="preserve">День исторического и культурного наследия г. Москвы.   </w:t>
              <w:br/>
              <w:t>По индивидуальным планам работы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окружн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согласно плана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Годовой план работы ЮОУО приложение 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экскурсии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Сдача международного экзамена по французскому языку </w:t>
            </w:r>
            <w:r>
              <w:rPr>
                <w:sz w:val="20"/>
                <w:szCs w:val="20"/>
                <w:lang w:val="en-US"/>
              </w:rPr>
              <w:t>DELF</w:t>
            </w:r>
            <w:r>
              <w:rPr>
                <w:sz w:val="20"/>
                <w:szCs w:val="20"/>
              </w:rPr>
              <w:t>, уровень В1 и В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ОШ №1251, ул. Альенде, д.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-11 классов, 14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ин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сертификаты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  19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ЮОУО по каратэ-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901 Подольских курсантов, 18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разовательных учреждений 1994-99 г.р., 18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ЮОУО приложение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соревнования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0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российском конкурсе проектных работ « Я-исследова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№2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3,4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л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Участие.</w:t>
            </w:r>
          </w:p>
        </w:tc>
      </w:tr>
      <w:tr>
        <w:trPr>
          <w:trHeight w:val="443" w:hRule="atLeast"/>
        </w:trPr>
        <w:tc>
          <w:tcPr>
            <w:tcW w:w="1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 учебная неделя 4 четверти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0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.25-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проектная деятельность с учащимися. Работа над проектном «Белая акация – ровесница школы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кабинет № 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-8 класс 3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евицкая Л.В..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енюкова И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защита проектов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совещ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ирект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ое тестирование специалистами ОЦК по русскому язык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рпу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2-3 классов ( 2а,3а- 2 урок, 2б,3б- 3ур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Ш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0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рабочей группой лаборантской для оборудования кабинета начальных клас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рпу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 отв. Конов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кабинета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-30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: Работы платных услуг в сфере языкового образования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Ц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экзаменационных материалов для проведения пробного экзамена в 9 классах в новой форме ГИА по русскому языку и алгебр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, наблюд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жановская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Ц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0-  24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о расписанию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Окружной мониторинг по химии для учащихся 8-х классов.  </w:t>
              <w:br/>
              <w:t>Диагностическая контрольная работа по химии за курс 8 класс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шко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енюкова И.Б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Мирошниченко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нформационно-аналитически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  30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протоколов пробного экзамена по математике в форме ЕГЭ в округа и образовательные учреждения, ознакомление с протоколами пробного экзамена выпуск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ОУ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1.04.0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Мониторинг по Русскому языку в 4 класс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 корпу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Учащиеся 4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ыся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О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тчёт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лиум социальных воспитателей  с детьми группы рис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группы рис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3.04.0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Мониторинг по математике в 1 класс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 корпу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Учащиеся 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ыся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О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тчёт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.04.0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дительское собрание для родителей будущих первокласс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корпу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ыся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токо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отчёта по мониторингу в 1-х класс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ёт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23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й мараф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«Москворечь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льчика, 4 девочки, 4 р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ькив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для председателей школьных методических объединений учителей иностранного языка школ районов Нагатинский Затон, Нагатино-Садовники, Даниловский, Донской, школа № 2016 "Подготовка к итоговой  аттестации школьников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838 Новинки, 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Е.В., Шалагино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ЮОУО приложение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атериалы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2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.25-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рганизация и проведение экскурсий для учащихся шко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музей ЦО № 12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-8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евицкая Л.В..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экскурсии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бный экзамен для учащихся 9 классов в новой форме по русскому язык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ПЭ-шко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чащиеся 9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аритонова Е.С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рганиз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лан работы МЦ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формационно-аналитически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едседателей школьных методических объединений учителей математики школ районов  Даниловский, «Подготовка к проведению итоговой аттестации учащихс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Ц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-практикум учителей информатики школ районов  Даниловский,  </w:t>
              <w:br/>
              <w:t xml:space="preserve"> «Новые электронные образовательные ресурсы в системе урочной и внеурочной работы по информатике»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 № 1451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кин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а на базе школы экспертов по русскому язык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овый з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-словесники – 6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МИ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— 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ая конференция "Школьный сайт". Итоги окружного конкурса сайт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 № 943 М.Джалиля, 29-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Т.Ю. Вистень И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ЮОУО приложение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граждение победителей конкурсов в рамках III окружного Фестиваля гуманитарных предметов "В гостях у Клио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узей-заповедник "Коломенское" пр-т Андропова, 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Учащиеся 5-11 классов,занявшие 1 место,   </w:t>
              <w:br/>
              <w:t xml:space="preserve">учителя общественно-гуманитарных и эстетических дисциплин, подготовившие победителей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каз ЮОУО от 15.09.2008 № 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рамоты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социальных педагог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 574 </w:t>
              <w:br/>
              <w:t>Высокая, 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ЮО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школьному музе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Ц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экскурсии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для учителей физической культуры "Методика обучения игры в мини-футбол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5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ля учителей музыки школ всех районов</w:t>
              <w:br/>
              <w:t>"Воспитание навыков многоголосного пения в старшем хоре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16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ханова Э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К МИОО для учителей химии школ № 1272 «Современные средства оценивания результатов обучения. Методика организации обобщающего повторения и подготовки учащихся к ЕГЭ по хими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 547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юкова И.Б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работы курсов МИ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4.04.0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-3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Независимое тестирование специалистами ОЦК по математике и русс. я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 корпу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а -2 урок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2б- 3 урок, 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в- 2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ыся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ВШ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тчёт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для заместителей директоров по воспитательной работе "Воспитательная система школы как результат коллективной педагогической деятельности: её основные параметр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514 Коломенская набережная, 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ЮОУО  Приложение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5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юного музееведа,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а, посвященного Побе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а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й экспертный совет, презентация результатов работы Ресурсных цент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О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жановская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-30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: Проверка ведения журналов учителей иностранного язы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Я, 23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>
                <w:color w:val="800000"/>
                <w:sz w:val="20"/>
                <w:szCs w:val="20"/>
                <w:lang w:val="en-US"/>
              </w:rPr>
              <w:t>25</w:t>
            </w:r>
            <w:r>
              <w:rPr>
                <w:color w:val="800000"/>
                <w:sz w:val="20"/>
                <w:szCs w:val="20"/>
              </w:rPr>
              <w:t>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>
                <w:color w:val="800000"/>
                <w:sz w:val="20"/>
                <w:szCs w:val="20"/>
              </w:rPr>
              <w:t xml:space="preserve">Сдача международного экзамена по французскому языку </w:t>
            </w:r>
            <w:r>
              <w:rPr>
                <w:color w:val="800000"/>
                <w:sz w:val="20"/>
                <w:szCs w:val="20"/>
                <w:lang w:val="en-US"/>
              </w:rPr>
              <w:t>DELF</w:t>
            </w:r>
            <w:r>
              <w:rPr>
                <w:color w:val="800000"/>
                <w:sz w:val="20"/>
                <w:szCs w:val="20"/>
              </w:rPr>
              <w:t>, уровень А1 и А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ГОУ СОШ №1251, ул. Альенде, д.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учащиеся 7-8-х классов, 27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улакова Т.Н., Гусенк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firstLine="1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ind w:left="56" w:right="-164" w:firstLine="1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ind w:left="56" w:right="-164" w:firstLine="1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сертификаты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>
                <w:sz w:val="20"/>
                <w:szCs w:val="20"/>
              </w:rPr>
              <w:t>25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экзамен по математике в формате ЕГ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ева Р.Х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енко Г.Г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по подготовке к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-30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ШК БДО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Своевременное заполнение журналов. Проведение занятий соответственно расписанию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абинета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я Б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джам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ка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 по УВР по 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0(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остранн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3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.25-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Занятия с учащимися- экскурсовод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кабинет № 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евицкая Л.В..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тчеты в тетради экскурсий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ставки «Предметы труда и быта прошлого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цкая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я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классных руководителей 6-11 классов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Подготовка документации к завершению учебного года и планирование работы на следующий учебный год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ный Экспертный совет  </w:t>
              <w:br/>
              <w:t xml:space="preserve">Презентация результатов работы Ресурсных центров  </w:t>
              <w:b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 № 1472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и,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заместители руководителей Ресурсных центров, образовательных учреждений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жановская Е.И., Лутошкин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ЮО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4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Дня защиты де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школьные корпу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учител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Чернышов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приказ </w:t>
            </w:r>
          </w:p>
        </w:tc>
      </w:tr>
      <w:tr>
        <w:trPr>
          <w:trHeight w:val="914" w:hRule="atLeast"/>
        </w:trPr>
        <w:tc>
          <w:tcPr>
            <w:tcW w:w="1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 учебная неделя  4 четверти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ча школьных проездных билетов учащимся на февра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совещ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ирект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по теме: «Интересные семьи наших учащихс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цкая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ля экспозиции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8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робный экзамен для учащихся 9 классов в новой форме по алгебр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ПЭ-шко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Учащиеся 9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Харитонова Е.С.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рганиз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работы МЦ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нформационно-аналитически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8.04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Мониторинг по математике в 4 класс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 корпу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Учащиеся 4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ыся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О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ответственных по питанию в округ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хтерева, д.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М.Н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9.04.0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-3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Независимое тестирование специалистами ОЦК по математи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 корпу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а,3в- 2 урок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б.-3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ыся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ВШ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тчёт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"Система психологической подготовки к ЕГЭ" для психологов - участников ПРОЕКТА "Психологическая подготовка к ЕГЭ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а на базе школы экспертов по русскому язык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овый з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-словесники – 6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МИ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0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отчёта по мониторингу в 1- 4-х класс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ёт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а по безопас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ОШ № 4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Н.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 учащимися- экскурсовод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цкая Л.В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в тетради экскурсий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5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ы юного музееве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е </w:t>
            </w:r>
          </w:p>
          <w:p>
            <w:pPr>
              <w:pStyle w:val="Normal"/>
              <w:ind w:left="56" w:right="-16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.04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экзаменационных материалов по предметам для сдачи экзаменов 9-х класс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Ц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дготовки к экзаме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цион-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: «Классно-обобщающий контроль. Выявление готовности учащихся 9 и 11 классов к сдаче выпускных экзамен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председатели М/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воспитателя ГПД Шульги Г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рпу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Д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сещение уроков в 1А 2А,2б классах. Цель: выявить подготовку учителя к уроку, методический уровень ведения уроков, выполнение программ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рпу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2Б.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Ш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: «Работа элективных курсов, Ш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составлению экзаменационного материала по предмет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завуч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педагогических кадров на следующий учебн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и тематического планирования элективных курсов на следующий учебный г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электроустановками, электрощитовы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школьной территории по конкурсу «Московский двори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беспечением эффективной и бесперебойной работы инженерных сетей, сооружений и коммуник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ф.интересов,  склонностей и способностей уч-ся (комп.программа «Эффектон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-11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юхина С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уч-ся в выборе профессии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 «Поведение в толп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Н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инуток безопасности дорожного дви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Н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в автогород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Н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в автогород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Н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 интегрированных уроков ОБ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не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юкова И.Б МыскивМ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Н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: Тематический контроль - Коммуникативная направленность обучения при развитии навыка неподготовленного высказывания на уроках иностран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остранн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О.А., Старикова Е.В., Шалагин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справности                    технологического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я пищеблока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ые 1-го и 2-го корпу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качеством  готовой проду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ые 1-го и 2-го корпу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анитарным состояние пищеблока ( чистота посуды, обеденного зала, подсобных помещ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ые 1-го и 2-го корпу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блюдением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 личной гигиены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ами пищеблока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личие мед . книжек,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ота одежды)                                                                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ые 1-го и 2-го корпу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рганизацией приема пищи обучающих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ые 1-го и 2-го корпу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дежурством учителей в буфе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ые 1-го и 2-го корпу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орм раздачи готовой продукции и выполнение других требований, предъявляемых надзорными органами и служб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ые 1-го и 2-го корпу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 занятий по ПД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Н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В течение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Компьютерное тестирование учащихся 22 классов для опреджеления уровня владения англий ским язык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о расписа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учащиеся 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утошкина О.А., Старик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нформационные материалы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иагностика, составление рекоменд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4-11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юхина С.Ю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ченко И.А., Ткачё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сихологических проблем у детей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точня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вневого тестирования  по английскому языку в 9х класс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О.А., Старикова Е.В., Привалова О.П., Влодарчик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владения английским языкам в соотвествии с требованиями Евросоюза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нятия с уч-ся в рамках психологической подготовки к ЕГЭ (по программе «Путь к успеху!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11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юхина С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атегии и тактики поведения в период подготовки к ЕГЭ и сдачи экзаменов.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сихологических консультаций с участниками образовательного процес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юхина С.Ю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ченко И.А., Ткачё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запр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сихологической помощи по личным и учебным проблемам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(по четверга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О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техника в работе психоло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юхина С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(по пятница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занятия с группой 6 «Б» клас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6 «Б»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ченко И.А., Ткачё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запросу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знание, повышение психологической грамотности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родительском собрании в рамках подготовки к ЕГЭ в 9-х класс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учащихся 9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тюхина С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ая подготовка родителей к ЕГЭ </w:t>
            </w:r>
          </w:p>
        </w:tc>
      </w:tr>
    </w:tbl>
    <w:p>
      <w:pPr>
        <w:pStyle w:val="Normal"/>
        <w:rPr/>
      </w:pPr>
      <w:r>
        <w:rPr/>
        <w:t>В течение месяца: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к организованному завершению учебного года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школы к новому учебному году:</w:t>
      </w:r>
    </w:p>
    <w:p>
      <w:pPr>
        <w:pStyle w:val="Normal"/>
        <w:numPr>
          <w:ilvl w:val="0"/>
          <w:numId w:val="3"/>
        </w:numPr>
        <w:rPr/>
      </w:pPr>
      <w:r>
        <w:rPr/>
        <w:t>Работа по комплектованию первых классов</w:t>
      </w:r>
    </w:p>
    <w:p>
      <w:pPr>
        <w:pStyle w:val="Normal"/>
        <w:numPr>
          <w:ilvl w:val="0"/>
          <w:numId w:val="3"/>
        </w:numPr>
        <w:rPr/>
      </w:pPr>
      <w:r>
        <w:rPr/>
        <w:t>Работа по формированию нового учебного плана</w:t>
      </w:r>
    </w:p>
    <w:p>
      <w:pPr>
        <w:pStyle w:val="Normal"/>
        <w:numPr>
          <w:ilvl w:val="0"/>
          <w:numId w:val="3"/>
        </w:numPr>
        <w:rPr/>
      </w:pPr>
      <w:r>
        <w:rPr/>
        <w:t>Анкетирование родителей</w:t>
      </w:r>
    </w:p>
    <w:p>
      <w:pPr>
        <w:pStyle w:val="Normal"/>
        <w:numPr>
          <w:ilvl w:val="0"/>
          <w:numId w:val="3"/>
        </w:numPr>
        <w:rPr/>
      </w:pPr>
      <w:r>
        <w:rPr/>
        <w:t>Расстановка кадров на новый учебный год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курсов повышения квалификации педагогических кадров</w:t>
      </w:r>
    </w:p>
    <w:p>
      <w:pPr>
        <w:pStyle w:val="Normal"/>
        <w:numPr>
          <w:ilvl w:val="0"/>
          <w:numId w:val="3"/>
        </w:numPr>
        <w:rPr/>
      </w:pPr>
      <w:r>
        <w:rPr/>
        <w:t>Работа по формированию материального ресурса к новому учебному году</w:t>
      </w:r>
    </w:p>
    <w:p>
      <w:pPr>
        <w:pStyle w:val="Normal"/>
        <w:numPr>
          <w:ilvl w:val="0"/>
          <w:numId w:val="3"/>
        </w:numPr>
        <w:rPr/>
      </w:pPr>
      <w:r>
        <w:rPr/>
        <w:t>аналитическая работа</w:t>
      </w:r>
    </w:p>
    <w:p>
      <w:pPr>
        <w:pStyle w:val="Normal"/>
        <w:numPr>
          <w:ilvl w:val="0"/>
          <w:numId w:val="3"/>
        </w:numPr>
        <w:rPr/>
      </w:pPr>
      <w:r>
        <w:rPr/>
        <w:t>месячник оборонно-массовой работы (план прилагается)</w:t>
      </w:r>
    </w:p>
    <w:p>
      <w:pPr>
        <w:pStyle w:val="Normal"/>
        <w:numPr>
          <w:ilvl w:val="0"/>
          <w:numId w:val="2"/>
        </w:numPr>
        <w:rPr/>
      </w:pPr>
      <w:r>
        <w:rPr/>
        <w:t>Оформление договоров по проекту «Синергия»</w:t>
      </w:r>
    </w:p>
    <w:p>
      <w:pPr>
        <w:pStyle w:val="Normal"/>
        <w:numPr>
          <w:ilvl w:val="0"/>
          <w:numId w:val="2"/>
        </w:numPr>
        <w:rPr/>
      </w:pPr>
      <w:r>
        <w:rPr/>
        <w:t>тестирование сетевого оборудовани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56" w:right="-16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ot1272.narod.ru/" TargetMode="External"/><Relationship Id="rId3" Type="http://schemas.openxmlformats.org/officeDocument/2006/relationships/hyperlink" Target="http://www.pilot1272.narod.ru/" TargetMode="External"/><Relationship Id="rId4" Type="http://schemas.openxmlformats.org/officeDocument/2006/relationships/hyperlink" Target="http://www.pilot1272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59:00Z</dcterms:created>
  <dc:creator>MV</dc:creator>
  <dc:description/>
  <dc:language>en-US</dc:language>
  <cp:lastModifiedBy>ES</cp:lastModifiedBy>
  <cp:lastPrinted>2009-04-02T08:54:00Z</cp:lastPrinted>
  <dcterms:modified xsi:type="dcterms:W3CDTF">2009-04-03T05:22:00Z</dcterms:modified>
  <cp:revision>7</cp:revision>
  <dc:subject/>
  <dc:title>План работы  ГОУ ЦО на март  месяц 2009 г</dc:title>
</cp:coreProperties>
</file>