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работы  ГОУ ЦО на январь  месяц 2009 г.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240"/>
        <w:gridCol w:w="1080"/>
        <w:gridCol w:w="1620"/>
        <w:gridCol w:w="1800"/>
        <w:gridCol w:w="1980"/>
        <w:gridCol w:w="1604"/>
        <w:gridCol w:w="21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планом работы на каник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ысякова Т.В., 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Ц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9-11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учебного расписания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изводственной необход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Новое учебное распис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лана работы ЦО на январь на странице «Информация» школьного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ilot</w:t>
              </w:r>
              <w:r>
                <w:rPr>
                  <w:rStyle w:val="InternetLink"/>
                </w:rPr>
                <w:t>1272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сех структурных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  <w:p>
            <w:pPr>
              <w:pStyle w:val="Normal"/>
              <w:jc w:val="center"/>
              <w:rPr/>
            </w:pPr>
            <w:r>
              <w:rPr/>
              <w:t>Вистинь И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Ц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Открытость информационной среды Ц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01-13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8"/>
                <w:lang w:val="en-US"/>
              </w:rPr>
              <w:t>XI</w:t>
            </w:r>
            <w:r>
              <w:rPr>
                <w:color w:val="FF6600"/>
                <w:szCs w:val="28"/>
              </w:rPr>
              <w:t xml:space="preserve"> Зимние Юношеские игры Ю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Образовательны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Учащиес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Мыськив М.С.,</w:t>
            </w:r>
          </w:p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Подсреб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6600"/>
                <w:szCs w:val="28"/>
              </w:rPr>
            </w:pPr>
            <w:r>
              <w:rPr>
                <w:bCs/>
                <w:color w:val="FF6600"/>
                <w:szCs w:val="28"/>
              </w:rPr>
              <w:t>Годовой план работы ЮОУО</w:t>
            </w:r>
          </w:p>
          <w:p>
            <w:pPr>
              <w:pStyle w:val="Normal"/>
              <w:rPr>
                <w:bCs/>
                <w:color w:val="FF6600"/>
                <w:szCs w:val="28"/>
              </w:rPr>
            </w:pPr>
            <w:r>
              <w:rPr>
                <w:bCs/>
                <w:color w:val="FF6600"/>
                <w:szCs w:val="28"/>
              </w:rPr>
              <w:t>приложение №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FF6600"/>
              </w:rPr>
            </w:pPr>
            <w:r>
              <w:rPr>
                <w:color w:val="FF6600"/>
              </w:rPr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06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Рождественский спортивный праздник в Ю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Школа № 1929</w:t>
            </w:r>
          </w:p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Борисовские пруды, 12-2</w:t>
            </w:r>
          </w:p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Учащиеся образовательных учреждений, 5-11 классы, 5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Мыськив М.С.,</w:t>
            </w:r>
          </w:p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Подсреб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6600"/>
                <w:szCs w:val="28"/>
              </w:rPr>
            </w:pPr>
            <w:r>
              <w:rPr>
                <w:bCs/>
                <w:color w:val="FF6600"/>
                <w:szCs w:val="28"/>
              </w:rPr>
              <w:t>Годовой план работы ЮОУО</w:t>
            </w:r>
          </w:p>
          <w:p>
            <w:pPr>
              <w:pStyle w:val="Normal"/>
              <w:rPr>
                <w:bCs/>
                <w:color w:val="FF6600"/>
                <w:szCs w:val="28"/>
              </w:rPr>
            </w:pPr>
            <w:r>
              <w:rPr>
                <w:bCs/>
                <w:color w:val="FF6600"/>
                <w:szCs w:val="28"/>
              </w:rPr>
              <w:t>приложение №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FF6600"/>
              </w:rPr>
            </w:pPr>
            <w:r>
              <w:rPr>
                <w:color w:val="FF6600"/>
              </w:rPr>
              <w:t>праздн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-15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ШК: контроль и корректировка календарного планирования по ИЯ на 3 четверть. Согласование графика контрольных рабо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ИЯ, 2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овой 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 ( журналов , тематического план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9-11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стендов расписания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одственной необход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нформационного простра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дежурства учителей в столовой в 2-х корпу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О 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а М,Н., Френкина И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График дежурства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jc w:val="center"/>
              <w:rPr/>
            </w:pPr>
            <w:r>
              <w:rPr>
                <w:b/>
                <w:color w:val="0000FF"/>
              </w:rPr>
              <w:t xml:space="preserve">1 учебная неделя 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полугодия с 12.01.09-17.01.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итания за счет привлечения родительских средств в янв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., 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кола молодого экскурсовода на базе музе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-7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пробные экскур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-15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сновного и резервного списка обучающихся на льгот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 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ий день предоставления информации об учащихся, не посещающих или систематически пропускающих учебные занятия (за декабрь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ОУО</w:t>
            </w:r>
          </w:p>
          <w:p>
            <w:pPr>
              <w:pStyle w:val="Normal"/>
              <w:rPr/>
            </w:pPr>
            <w:r>
              <w:rPr/>
              <w:t>Высо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,</w:t>
            </w:r>
          </w:p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2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Межшкольный факультатив по подготовке учащихся к участию в олимпиадах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Гимназия № 16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8000"/>
                <w:sz w:val="24"/>
                <w:szCs w:val="24"/>
              </w:rPr>
              <w:t>Учащиеся 8, 11-х классов</w:t>
            </w:r>
            <w:r>
              <w:rPr>
                <w:color w:val="008000"/>
              </w:rPr>
              <w:t>.</w:t>
            </w:r>
          </w:p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Пенюкова И.Б., Мирошничен-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иказ ЮОУО № 750 от 29.09.2008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  <w:t>Дворец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ДО г. Москв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-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классных руководителей по планированию работы на втор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55,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5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нового контракта на питание с комбинатом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, ЦБ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нко Е.П., Мосияш А.Н., 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, 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оформление справок, аналитического материала по итогам работы 1 полуго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ЭР: Установочные консультации для участников составления кодификаторов соответствия заданий УМК по ИЯ гос. стандартам 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Я: Бабичева И.Ю.,Клещёва А.А., Острикова О.А., Пилофян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программы «Оксфордское каче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1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участию в конкурсе проектных работ « Откры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М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работы на 2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-1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ШК: Использование ИКТ на уро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а А.Л.</w:t>
            </w:r>
          </w:p>
          <w:p>
            <w:pPr>
              <w:pStyle w:val="Normal"/>
              <w:rPr/>
            </w:pPr>
            <w:r>
              <w:rPr/>
              <w:t>Афанасьева О.З.</w:t>
            </w:r>
          </w:p>
          <w:p>
            <w:pPr>
              <w:pStyle w:val="Normal"/>
              <w:rPr/>
            </w:pPr>
            <w:r>
              <w:rPr/>
              <w:t>Пенюкова И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лассных журналов 10 -11 классов (выполнение программ, объективность выставления оценок у претендентов на золотые и серебряные меда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Ц, Чертановская,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, 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классных руководителей 9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34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е совещ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с Мосводока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3.01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сультации с учащимися претендентами на выборы в Управляющий совет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ащиеся 9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ое совещ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 МИОО «Музейная, театральная и туристическая деятельность в этнополи культур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4.15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Рабочая встреча с ветеранами в\ч 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абинет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800000"/>
              </w:rPr>
            </w:pPr>
            <w:r>
              <w:rPr>
                <w:color w:val="800000"/>
              </w:rPr>
              <w:t>рабоч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астер-класс для учителей химии </w:t>
            </w:r>
            <w:r>
              <w:rPr/>
              <w:t>школ районов</w:t>
            </w:r>
          </w:p>
          <w:p>
            <w:pPr>
              <w:pStyle w:val="Normal"/>
              <w:rPr/>
            </w:pPr>
            <w:r>
              <w:rPr/>
              <w:t xml:space="preserve">Даниловский </w:t>
            </w:r>
            <w:r>
              <w:rPr>
                <w:bCs/>
              </w:rPr>
              <w:t>«Методика организации проектно-исследовательской деятельн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  <w:r>
              <w:rPr>
                <w:bCs/>
              </w:rPr>
              <w:t xml:space="preserve"> № 1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юкова И.Б. Мирошничен-ко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4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Межшкольный факультатив по подготовке учащихся к участию в олимпиадах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ицей № 155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чащиеся 9, 10-х . Пенюкова И.Б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ирошничен-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иказ ЮОУО № 750 от 29.09.2008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совещание заместителей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 2-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, административные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.2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льготных списков на питание комиссией по 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 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, Овчарова З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ая книга, карточки, опись музейных предме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23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кроисследование  заместителей директоров по УВР 2-3 ступени «Использование электронных ресурсов в образовательном проце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местители директоров по УВР 2-3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утверждение приказа на льготное питание на первое полугодие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 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чета по использованию электро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энергосб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ворческая мастерская учителей для учителей математики шко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66, 546, 511, 515, 551, 628, 666,  906, 1073, 2016, 1580, 515, 1450, 1862, 861, 866, 2000, 982, 983, 981, 880, 565, 511, 981, 1257, 1450, 1472, 1862, </w:t>
            </w:r>
            <w:r>
              <w:rPr>
                <w:sz w:val="24"/>
                <w:szCs w:val="24"/>
                <w:u w:val="single"/>
              </w:rPr>
              <w:t>1272</w:t>
            </w:r>
            <w:r>
              <w:rPr>
                <w:sz w:val="24"/>
                <w:szCs w:val="24"/>
              </w:rPr>
              <w:t>, 1263 «Дифференцированное обучение как базовая технология подготовки учащихся к Е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97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Н.В., Курмаева Р.Х., Наумкина Л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Г.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юк Л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ЮОУО № 750 от 29.09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лассных журналов 10-11 классов (выполнение программ, объективность выставления оценок у претендентов на золотые и серебряные меда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-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классных руководителей по проведению классных родительских собр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№ 55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–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роектная деятельность с учащимися, создание презентаций и проектов 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7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ая выездная экспертиза по аттестации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ющи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ГСЛи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за выполнением  контракта на питание с К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М.Н., Туренко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а М.Н., 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одержания экскурсий по разделам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енда «Все на выб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е совещ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 7-х классов по теме: «Дежурство по школе. Обязанности дежурного класса и дежурного учител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46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юкова И.Б.,</w:t>
            </w:r>
          </w:p>
          <w:p>
            <w:pPr>
              <w:pStyle w:val="Normal"/>
              <w:rPr/>
            </w:pPr>
            <w:r>
              <w:rPr/>
              <w:t>Курмаева Р.Х.,</w:t>
            </w:r>
          </w:p>
          <w:p>
            <w:pPr>
              <w:pStyle w:val="Normal"/>
              <w:rPr/>
            </w:pPr>
            <w:r>
              <w:rPr/>
              <w:t>Афанасьева О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е совещ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седание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бинет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ове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школы юного музееведа (проектно-исследовательская деятельность) – оформление инвентарных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ые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-15.15- 1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Работа школы юного музееведа (проектно-исследовательская деятельность) – оформление стенда, посвященного Курской би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стен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проездных билетов на наземный вид тракспорта для учащихс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 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еминар-практикум для учителей русского языка «Проектирование современного урока в условиях независимой оценки качества образовательной подготовки школьников по  русскому языку и литера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3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01-24.01 вторая учебная неделя лугод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.01-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едвыборная компания для учащихся 6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иджамова М.В,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ассные руководител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ое совещ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4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К: Проверка работы факультативов и платных услуг по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а 1 и 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ой 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-2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ШК. Посещение уроков литературного чтения  2-4 класс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-2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дготовка к приёму участников окружного тура крнкурса « Откры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М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а молодого экскурсовода на базе музе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6-7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пробные экскур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о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ухтин М </w:t>
            </w:r>
          </w:p>
          <w:p>
            <w:pPr>
              <w:pStyle w:val="Normal"/>
              <w:jc w:val="center"/>
              <w:rPr/>
            </w:pPr>
            <w:r>
              <w:rPr/>
              <w:t>Левшин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благотвор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Протокол, 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-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К: Использование ИКТ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  <w:p>
            <w:pPr>
              <w:pStyle w:val="Normal"/>
              <w:jc w:val="center"/>
              <w:rPr/>
            </w:pPr>
            <w:r>
              <w:rPr/>
              <w:t>Дьяконова О.В.</w:t>
            </w:r>
          </w:p>
          <w:p>
            <w:pPr>
              <w:pStyle w:val="Normal"/>
              <w:jc w:val="center"/>
              <w:rPr/>
            </w:pPr>
            <w:r>
              <w:rPr/>
              <w:t>Гридн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Открытый классный час «Памяти жертв холоко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 ко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8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Влодарчик В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трудов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-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 МИОО «Музейная, театральная и туристическая деятельность в этнополи культур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я по итогам анализа учета учащихся, не посещающих или систематически пропускающих занятия (за декабрь месяц). Подготовка материалов для работы окружной комиссии (по отдельному графи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работе Окружной комиссии по соблюдению гарантий прав несовершеннолетних на получение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упповая консультация для заместителей директоров по УВР 2-3 ступени «Нормативные документы заместителя директора по УВР 2-3 сту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№ 83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:.30-18: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ие в Ресурсном Центре курсов ПК  ЦНЯО МИОО «Особенности когнитивного развития подростков. Работа в разноуровневых группах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,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ЦО №1272, каб. №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АЯ школ сети РЦ, 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мероприятий ООР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для учителей экономики «Деловые игры по экономике и предпринимательству.</w:t>
            </w:r>
          </w:p>
          <w:p>
            <w:pPr>
              <w:pStyle w:val="Normal"/>
              <w:rPr/>
            </w:pPr>
            <w:r>
              <w:rPr/>
              <w:t xml:space="preserve">Деловая игра «Книжная фабри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  <w:r>
              <w:rPr/>
              <w:t xml:space="preserve"> № 867</w:t>
            </w:r>
          </w:p>
          <w:p>
            <w:pPr>
              <w:pStyle w:val="Normal"/>
              <w:rPr/>
            </w:pPr>
            <w:r>
              <w:rPr/>
              <w:t>Ключевая, 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экон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Волков Д. 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ЮОУО № 750 от 29.09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20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По расписанию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Окружной мониторинг по информатике в 11-х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8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Учащиеся 11-а класс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ернышов Н.П. Мельникова З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Годовой план работы МИО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дительские собрания для родителей 1-5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овый зал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3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К: Проверка ведения  журналов учителей 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Я, 2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00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Организация и проведение обзорных экскурсий для учащихся по муз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муз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3, 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экскур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совещание заместителей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 2-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, административные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4.25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Открытое мероприятие, посвященное городам-героям (Курск, Курская Дег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Нестерова А.В.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ткрытое мероприя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ответственных за экспериментальную работу в ГЭП «Создание современной универсальной системы управления качеством развития языков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ЯО МИОО, Васильевск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 и 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ЦНЯО МИ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ая книга, карточки, опись музейных предме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для руководителей музеев. Исследовательская деятельность в рамках работы музея образовательного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дополнительного образования. Варшавское ш., 5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е обучение психологов школ. Лекция-практикум «Система психологической подготовки к ЕГЭ. Работа с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 № 14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инар-практикум для учителей технологии «Повышение качества технологического образования через развитие инновационного потенциала уро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№ 1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ушкин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роектная деятельность с учащимися, создание презентаций и проектов 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7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дительские собрания для родителей учащихся 6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овый зал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 школы, 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ционный  материал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2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0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Конференция «Диалог культур» (двуязычие) в рамках  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тура Фестиваля «Синергия-проек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Гимназия № 1527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р-т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Андропова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Организаторы проектно-исследователь-ской деятельности учащихся Старикова Е.В., Баранова Р.В., Френкина И.И., Кулакова С.М., Пархоменко Г.Г., учащиеся 8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Годовой план работы ЮОУО приложение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, 23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Окружной тур </w:t>
            </w:r>
            <w:r>
              <w:rPr>
                <w:b/>
                <w:color w:val="008000"/>
                <w:lang w:val="en-US"/>
              </w:rPr>
              <w:t>XI</w:t>
            </w:r>
            <w:r>
              <w:rPr>
                <w:b/>
                <w:color w:val="008000"/>
              </w:rPr>
              <w:t xml:space="preserve"> фестиваля «Юные таланты Московии» в жанре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имназия  № 1526 Дорожная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стинова Т.Ю.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руж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нку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одержания экскурсий по разделам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классных руководителей 7-х классов. Тема: «Дежурство по школе. Обязанности дежурного класса и дежурного учител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З.,</w:t>
            </w:r>
          </w:p>
          <w:p>
            <w:pPr>
              <w:pStyle w:val="Normal"/>
              <w:jc w:val="center"/>
              <w:rPr/>
            </w:pPr>
            <w:r>
              <w:rPr/>
              <w:t>Пенюкова И.Б.,</w:t>
            </w:r>
          </w:p>
          <w:p>
            <w:pPr>
              <w:pStyle w:val="Normal"/>
              <w:jc w:val="center"/>
              <w:rPr/>
            </w:pPr>
            <w:r>
              <w:rPr/>
              <w:t>Курмаева Р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ая книга, карточки, опись музейных предме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тенгазеты, посвященной памяти жертв холок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дарчик В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видеоматериалов, посвященных жертвам холоко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дарчик В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4.15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Работа школы юного музееведа (проектно-исследовательская деятельность) – оформление инвентарных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кабинет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33CCCC"/>
              </w:rPr>
            </w:pPr>
            <w:r>
              <w:rPr>
                <w:color w:val="33CCCC"/>
              </w:rPr>
              <w:t>инвентарные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5.15-1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Работа школы юного музееведа (проектно-исследовательская деятельность) – подготовка поздравлений ветеранам в\ч 9903 с Днем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инвентарные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кружной конкурс проектных работ « Откры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 учащ –ся, 10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 ОМ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конкур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24-25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Соревнования по каратэ-до памяти В.А.Абра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>Школа № 90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Cs w:val="28"/>
              </w:rPr>
              <w:t>Подольских курсантов, 1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объединение «Кара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Степанович С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лан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FF6600"/>
              </w:rPr>
            </w:pPr>
            <w:r>
              <w:rPr>
                <w:color w:val="FF6600"/>
              </w:rPr>
              <w:t>соревнованияр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/>
            </w:pPr>
            <w:r>
              <w:rPr>
                <w:b/>
                <w:color w:val="0000FF"/>
              </w:rPr>
              <w:t>26.01.09-31.01.09 третья учебная неделя полугод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а молодого экскурсовода на базе музе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6-7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пробные экскур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К: Использование ИКТ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О.П.</w:t>
            </w:r>
          </w:p>
          <w:p>
            <w:pPr>
              <w:pStyle w:val="Normal"/>
              <w:jc w:val="center"/>
              <w:rPr/>
            </w:pPr>
            <w:r>
              <w:rPr/>
              <w:t>Эткина Л.И.</w:t>
            </w:r>
          </w:p>
          <w:p>
            <w:pPr>
              <w:pStyle w:val="Normal"/>
              <w:jc w:val="center"/>
              <w:rPr/>
            </w:pPr>
            <w:r>
              <w:rPr/>
              <w:t>Кулакова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:2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в управляющий совет школы сред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б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выбо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ШК: Контроль за выполнением учебного плана и программ по 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Я, 2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ча школьных проездных билетов учащимся на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 в 4 классах по русскому языку « 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.01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ведение классных часов, приуроченных дням воинской славы России. тема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7 января – День снятия блокады г.Ленинграда (1944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Ресурсном Центре - Образовательный семинар для школ сети: «Новое в обучении грамматике: приемы персонал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1272, каб. №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Я  школ округа, 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мероприятий ООР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ГО  с преподавательским сост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омплекс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 МИОО «Музейная, театральная и туристическая деятельность в этнополи культур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практикум для учителей французского языка «Интеграция иностранного языка  и ИКТ в классах с углубленным изучением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Гимназия № 1527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Пр-т Андропова, 17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Учителя немецкого и французского 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15-1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треча с родствениками бойца в\ч 9903 Логи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бинет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FF0000"/>
              </w:rPr>
            </w:pPr>
            <w:r>
              <w:rPr>
                <w:color w:val="FF0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сультации по проблемам выдвижения выпускников на право получения золотой и серебряной медали (по необход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ЮОУО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пускники 11 класса, Пархоменко Г.Г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ложение о награждении выпускников средней общеобразовательной школы золотой и серебряной медаль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800080"/>
              </w:rPr>
            </w:pPr>
            <w:r>
              <w:rPr>
                <w:color w:val="800080"/>
              </w:rPr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совещание заместителей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 2-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, административные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00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Организация и проведение обзорных экскурсий для учащихся по муз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муз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3, 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экскур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ая книга, карточки, опись музейных предме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28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Лекция-консультация для учащихся 11-х классов-претендентов на золотые и серебряные медали «Решение и оформление заданий повышенного уровня с развёрнутым ответом на ЕГЭ по алгебре и началам анали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круг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Школа № 49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урмаева Р.Х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чащиеся 11 класс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800080"/>
              </w:rPr>
            </w:pPr>
            <w:r>
              <w:rPr>
                <w:color w:val="80008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инар-практикум для учителей географии школ районов Чертаново Центральное, Чертаново Северное, Чертаново Южное, Нагорный, Донской, Даниловский «Новые электронные образовательные ресурсы в системе урочной и внеурочн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ятельности школьников при преподав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8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а А.Л., Истомин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 xml:space="preserve">Мастер-класс для учителей физики </w:t>
            </w:r>
            <w:r>
              <w:rPr>
                <w:bCs/>
              </w:rPr>
              <w:t>школ районов Донской, Даниловский, Нагатино-Садовники, Нагатинский Затон</w:t>
            </w:r>
            <w:r>
              <w:rPr/>
              <w:t xml:space="preserve"> «Проектно-исследовательская деятельность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  <w:r>
              <w:rPr>
                <w:bCs/>
              </w:rPr>
              <w:t xml:space="preserve"> № 1257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нева Е.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лаборатория для учителей химии школ №№  585, 630, 906, 985, 730, 546, 144, 868, 1526, 877, 543, 927, 1426, 728, 507, 470, 649, 510, </w:t>
            </w:r>
            <w:r>
              <w:rPr>
                <w:u w:val="single"/>
              </w:rPr>
              <w:t>1272,</w:t>
            </w:r>
            <w:r>
              <w:rPr/>
              <w:t xml:space="preserve"> 928, 504 «Методика использования SMART- доски на уроках хим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15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юкова И.Б. Мирошничен-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ЮОУО № 750 от 29.09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Уполномоченных по правам. Подготовка к выездному семин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щева А.А.,</w:t>
            </w:r>
          </w:p>
          <w:p>
            <w:pPr>
              <w:pStyle w:val="Normal"/>
              <w:jc w:val="center"/>
              <w:rPr/>
            </w:pPr>
            <w:r>
              <w:rPr/>
              <w:t>Гусенкова И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 в 4 классах по математике « Нахождение периметра, площ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8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лимпиада по музыке среди школьников 1-8 классов (окружной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Школа № 438</w:t>
            </w:r>
          </w:p>
          <w:p>
            <w:pPr>
              <w:pStyle w:val="Style15"/>
              <w:rPr>
                <w:bC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Борисовский пр-д, 4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Заместители директоров по УВР, учителя музыки, учащиеся 1-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8000"/>
                <w:sz w:val="24"/>
                <w:szCs w:val="24"/>
              </w:rPr>
              <w:t xml:space="preserve">Мизандронцева М. В. </w:t>
            </w:r>
          </w:p>
          <w:p>
            <w:pPr>
              <w:pStyle w:val="Style15"/>
              <w:rPr>
                <w:bCs/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зарова М. 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спользованию электроэнергии двух корп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энергосб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С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4.3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Проектная деятельность с учащимися, создание презентаций и проектов 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7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80"/>
              </w:rPr>
            </w:pPr>
            <w:r>
              <w:rPr>
                <w:color w:val="00808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для зам директоров по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9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брание с родителями выпускников и представителями ВУЗов по вопросам целевого контрактного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Школа № 916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реховый б-р, 1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Родители, выпускники 2009 года, представители  вузов, 120 челове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авыдова Н. В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ндрияш Н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Годовой план работы ЮОУ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одержания экскурсий по разделам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спользованию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оревнования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ая книга, карточки, опись музейных предме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школы юного музееведа (проектно-исследовательская деятельность) – оформление инвентарных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вентарные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8000"/>
                <w:sz w:val="24"/>
                <w:szCs w:val="24"/>
              </w:rPr>
              <w:t>Олимпиада по ИЗО среди школьников 1-11 классов (окружной этап)</w:t>
            </w:r>
          </w:p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круг</w:t>
            </w:r>
          </w:p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ЦО № 548 </w:t>
            </w:r>
          </w:p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Чекаданова Т.Б.</w:t>
            </w:r>
          </w:p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Учащиеся 1-11 классов</w:t>
            </w:r>
          </w:p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Годовой план  работы ЮОУО приложение № 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лана работы на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ilot</w:t>
              </w:r>
              <w:r>
                <w:rPr>
                  <w:rStyle w:val="InternetLink"/>
                  <w:color w:val="000000"/>
                </w:rPr>
                <w:t>1272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сех структурных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  <w:p>
            <w:pPr>
              <w:pStyle w:val="Normal"/>
              <w:jc w:val="center"/>
              <w:rPr/>
            </w:pPr>
            <w:r>
              <w:rPr/>
              <w:t>Вистинь И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Ц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Открытость информационной среды Ц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(даты уточняю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рактика студентов 4 курса МГПУ в средней и старшей школ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 класс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е класс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  <w:p>
            <w:pPr>
              <w:pStyle w:val="Normal"/>
              <w:jc w:val="center"/>
              <w:rPr/>
            </w:pPr>
            <w:r>
              <w:rPr/>
              <w:t>Дьякон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кружному конкурсу ораторского мастерства на иностранных язы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Я и 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                   технологического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пищеблока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 гот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ым состояние пищеблока ( чистота посуды, обеденного зала, подсобных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 личной гигиены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ми пищеблока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личие мед . книжек,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ота одежды)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риема пищ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журством учителей в буф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рм раздачи готовой продукции и выполнение других требований, предъявляемых надзорными органами и служ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 1-го и 2-го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А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городской олимпиаде по иностранным язы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Я и учащиеся, победители окружного 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участие в олимпиад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 окружному семинару для зам. директоров «Информационное пространство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школы 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зал 1, 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ькив М.С.,</w:t>
            </w:r>
          </w:p>
          <w:p>
            <w:pPr>
              <w:pStyle w:val="Normal"/>
              <w:jc w:val="center"/>
              <w:rPr/>
            </w:pPr>
            <w:r>
              <w:rPr/>
              <w:t>Подскреб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школы 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зал 1, 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ькив М.С.,</w:t>
            </w:r>
          </w:p>
          <w:p>
            <w:pPr>
              <w:pStyle w:val="Normal"/>
              <w:jc w:val="center"/>
              <w:rPr/>
            </w:pPr>
            <w:r>
              <w:rPr/>
              <w:t>Подскреб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школы 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зал 1, 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ькив М.С.,</w:t>
            </w:r>
          </w:p>
          <w:p>
            <w:pPr>
              <w:pStyle w:val="Normal"/>
              <w:jc w:val="center"/>
              <w:rPr/>
            </w:pPr>
            <w:r>
              <w:rPr/>
              <w:t>Подскреб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л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 по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л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казу МИ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интеллектуальный марафон</w:t>
            </w:r>
          </w:p>
          <w:p>
            <w:pPr>
              <w:pStyle w:val="Normal"/>
              <w:rPr/>
            </w:pPr>
            <w:r>
              <w:rPr/>
              <w:t xml:space="preserve">Окружной тур 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. М/О учителя-предметники, учащиеся 9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3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казу МИ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интеллектуальный марафон</w:t>
            </w:r>
          </w:p>
          <w:p>
            <w:pPr>
              <w:pStyle w:val="Normal"/>
              <w:rPr/>
            </w:pPr>
            <w:r>
              <w:rPr/>
              <w:t xml:space="preserve">Межшкольный тур 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. М/О учителя-предметники, учащиеся 5-8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3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исследование «Психологическая подготовка учащихся 9-ых и 11-ых классов к сдаче Е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К: фронтальный контроль. Правильность и своевременность заполнения школьной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/О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1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Диагностика учебных достижений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борочно школы округ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Ц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щиеся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каз по округ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боркой школьной территории в зим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тисова С.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зависимая экспертиза для руководителей и педколлективов образовательных учреждений округа «Оценка качества образования в рамках внутришкольного мониторин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, 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тр-конкурс </w:t>
            </w:r>
          </w:p>
          <w:p>
            <w:pPr>
              <w:pStyle w:val="Normal"/>
              <w:rPr/>
            </w:pPr>
            <w:r>
              <w:rPr/>
              <w:t>«Кабинет года  2009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– райо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предметов естественно-научного и математического цикл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МЦ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дготовка к итоговой аттестации за курс основной средней школы в новой форме (ГИА – 9). Формирование банка данных модераторов для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ова А.В.</w:t>
            </w:r>
          </w:p>
          <w:p>
            <w:pPr>
              <w:pStyle w:val="Normal"/>
              <w:rPr/>
            </w:pPr>
            <w:r>
              <w:rPr/>
              <w:t>Влодарчи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лан-график по подготовке и проведению </w:t>
            </w:r>
          </w:p>
          <w:p>
            <w:pPr>
              <w:pStyle w:val="Normal"/>
              <w:rPr/>
            </w:pPr>
            <w:r>
              <w:rPr>
                <w:iCs/>
              </w:rPr>
              <w:t>ГИА-9 в округе в 2008-2009 учебн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оря-жению Департа-мента образова-ния  г.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дготовка к ЕГЭ – 2009 г. Определение ППЭ. Утверждение состава руководителей ППЭ, уполномоченных ГЭ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-график по подготовке и проведению ЕГЭ в округе в 2008-2009 учебном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ониторинг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ШК: Классно-обобщающий контроль.  9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щиеся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асширение сетевых подключений 1 и 2 корп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нтроль системы защит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оставление новой схемы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формление договорных отношений с ООО»Комкор» по предоставлению  нового медиа информационного канала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1272.narod.ru/" TargetMode="External"/><Relationship Id="rId3" Type="http://schemas.openxmlformats.org/officeDocument/2006/relationships/hyperlink" Target="http://www.pilot1272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03:00Z</dcterms:created>
  <dc:creator>MV</dc:creator>
  <dc:description/>
  <cp:keywords/>
  <dc:language>en-US</dc:language>
  <cp:lastModifiedBy>Vadim</cp:lastModifiedBy>
  <dcterms:modified xsi:type="dcterms:W3CDTF">2009-01-01T13:35:00Z</dcterms:modified>
  <cp:revision>26</cp:revision>
  <dc:subject/>
  <dc:title>План работы  ГОУ ЦО на январь  месяц 2009 г</dc:title>
</cp:coreProperties>
</file>