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3060"/>
        <w:gridCol w:w="1440"/>
        <w:gridCol w:w="2160"/>
        <w:gridCol w:w="1800"/>
        <w:gridCol w:w="1980"/>
        <w:gridCol w:w="1604"/>
        <w:gridCol w:w="1636"/>
      </w:tblGrid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лан работы  ГОУ ЦО на  июнь  2009 г.</w:t>
            </w:r>
          </w:p>
          <w:p>
            <w:pPr>
              <w:pStyle w:val="Normal"/>
              <w:ind w:left="56" w:right="-164" w:firstLine="18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ингент и кол-во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плана работы ЦО на страницах школьного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терн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pilot1272.narod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ова Т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сть образовательного пространст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и подготовка к сдаче журналов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заместителя директора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/>
            </w:pPr>
            <w:r>
              <w:rPr/>
              <w:t>Сдача журналов в архи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ча БД школьный оф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О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нин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ова Т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совещание  при директ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жановская Е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и подготовка к сдаче журналов ИЯ, УРЦ по ИЯ,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тошкина О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/>
            </w:pPr>
            <w:r>
              <w:rPr/>
              <w:t>Сдача журналов в архи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-22.06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здка учащихся 6-10 классов в г. Монпелье, Франция, в рамках межшкольного обмена с лицеем Жоф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акова С.М., Гусенкова И.В., Егорова О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кафедры учителей 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№30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ИЯ 23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тошкина О.А., Старикова Е.В., Шалагнинова Т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0-аналитические материалы материал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журналов 1-4 классов, журналов ГПД ш.к., плат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- Кожуховский пр. д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 ступени, воспит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якова Т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щ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технических средств на 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рпус </w:t>
            </w: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Т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щ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40" w:after="40"/>
              <w:ind w:left="720" w:right="113" w:hanging="360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05.06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сдача отчета об учащихся, не посещающих или систематически пропускающих учеб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Харитонова Е.С.,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годовой план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ind w:left="720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совещание  при директ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жановская Е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с педагогами ДО о нагрузке и программ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/>
            </w:pPr>
            <w:r>
              <w:rPr/>
              <w:t>Составление программ педагогами Д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сценария Выпускного вечера для </w:t>
            </w:r>
          </w:p>
          <w:p>
            <w:pPr>
              <w:pStyle w:val="Normal"/>
              <w:jc w:val="center"/>
              <w:rPr/>
            </w:pPr>
            <w:r>
              <w:rPr/>
              <w:t>9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заместителя директора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/>
            </w:pPr>
            <w:r>
              <w:rPr/>
              <w:t>сценар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-1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 с учителями ИЯ по программам УРЦ, факультативов и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тошкина О.А., Старикова Е.В., Шалагинова Т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/>
            </w:pPr>
            <w:r>
              <w:rPr/>
              <w:t>Составление програм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й семинар для учителей 1-х классов 2009/2010 учебного года «Особенности работы учителей 1-х классов в новом учебном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Ц Чертановская, 2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Ц Чертановская, 2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ервых классов 2009-2010 учебного года (167 чел.), (1 учитель от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Лысякова Т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план работы ЮОУО  Приложение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/>
            </w:pPr>
            <w:r>
              <w:rPr/>
              <w:t>Аналитические материал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бъединение учителей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- Кожуховский пр. д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воспитатели ГПД, специали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якова Т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6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рка и принятие программ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заместителя директора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-15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етиции Выпускного  вечера в 9 кл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1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уч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/>
            </w:pPr>
            <w:r>
              <w:rPr/>
              <w:t>репетиц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/>
            </w:pPr>
            <w:r>
              <w:rPr/>
              <w:t>метериалы педсове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-13.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планированию уроков и часов школьного  компонента на 2009/ 2010 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Кожуховский пр. д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 ступени, воспит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якова Т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/>
            </w:pPr>
            <w:r>
              <w:rPr/>
              <w:t>Календарно-тематическое планирование по классам на 1 четвер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-1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сценария Выпускного вечера для </w:t>
            </w:r>
          </w:p>
          <w:p>
            <w:pPr>
              <w:pStyle w:val="Normal"/>
              <w:jc w:val="center"/>
              <w:rPr/>
            </w:pPr>
            <w:r>
              <w:rPr/>
              <w:t>11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заместителя директора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/>
            </w:pPr>
            <w:r>
              <w:rPr/>
              <w:t>сценар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совещание  при директ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жановская Е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-1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технических средств на 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рпус </w:t>
            </w: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кабинеты </w:t>
            </w:r>
            <w:r>
              <w:rPr>
                <w:lang w:val="en-US"/>
              </w:rPr>
              <w:t>I</w:t>
            </w:r>
            <w:r>
              <w:rPr/>
              <w:t xml:space="preserve">  корпу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Т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щ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ной вечер в 9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1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уч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/>
            </w:pPr>
            <w:r>
              <w:rPr/>
              <w:t>концер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-2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етиции Выпускного  вечера в 11 кл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1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уч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/>
            </w:pPr>
            <w:r>
              <w:rPr/>
              <w:t>репетиц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но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1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уч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/>
            </w:pPr>
            <w:r>
              <w:rPr/>
              <w:t>концер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совещание  при директ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жановская Е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-2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результатов итоговой аттестации учащихся 2-ий и 3-ей ступени по 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тошкина О.А., Шалагинова Т.Н., Старикова Е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/>
            </w:pPr>
            <w:r>
              <w:rPr/>
              <w:t>Аналитические материал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6.06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Бал золотых и серебряных мед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город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Гостиный д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4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Биджамова М.В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План гор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/>
            </w:pPr>
            <w:r>
              <w:rPr/>
              <w:t>б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месяца:</w:t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b/>
        </w:rPr>
        <w:t>Итоговая аттестация 9; 11 классов ( по отдельному расписанию)</w:t>
      </w:r>
    </w:p>
    <w:p>
      <w:pPr>
        <w:pStyle w:val="Normal"/>
        <w:rPr/>
      </w:pPr>
      <w:r>
        <w:rPr/>
        <w:t>2.Подготовка к организованному завершению учебного года</w:t>
      </w:r>
    </w:p>
    <w:p>
      <w:pPr>
        <w:pStyle w:val="Normal"/>
        <w:rPr/>
      </w:pPr>
      <w:r>
        <w:rPr/>
        <w:t>3.Подготовка школы с сдаче на готовность.</w:t>
      </w:r>
    </w:p>
    <w:p>
      <w:pPr>
        <w:pStyle w:val="Normal"/>
        <w:rPr/>
      </w:pPr>
      <w:r>
        <w:rPr/>
        <w:t>4.Подготовка школы к новому учебному году:</w:t>
      </w:r>
    </w:p>
    <w:p>
      <w:pPr>
        <w:pStyle w:val="Normal"/>
        <w:numPr>
          <w:ilvl w:val="0"/>
          <w:numId w:val="1"/>
        </w:numPr>
        <w:rPr/>
      </w:pPr>
      <w:r>
        <w:rPr/>
        <w:t>Работа по формированию нового учебного плана с учётом запроса социума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отчётно-плановой документации</w:t>
      </w:r>
    </w:p>
    <w:p>
      <w:pPr>
        <w:pStyle w:val="Normal"/>
        <w:numPr>
          <w:ilvl w:val="0"/>
          <w:numId w:val="1"/>
        </w:numPr>
        <w:rPr/>
      </w:pPr>
      <w:r>
        <w:rPr/>
        <w:t>Расстановка кадров на новый учебный год</w:t>
      </w:r>
    </w:p>
    <w:p>
      <w:pPr>
        <w:pStyle w:val="Normal"/>
        <w:numPr>
          <w:ilvl w:val="0"/>
          <w:numId w:val="1"/>
        </w:numPr>
        <w:rPr/>
      </w:pPr>
      <w:r>
        <w:rPr/>
        <w:t>Работа по формированию материального ресурса к новому учебному году</w:t>
      </w:r>
    </w:p>
    <w:p>
      <w:pPr>
        <w:pStyle w:val="Normal"/>
        <w:ind w:left="360" w:hanging="0"/>
        <w:rPr/>
      </w:pPr>
      <w:r>
        <w:rPr/>
        <w:t>5. Перевод школьного сайта на платный хостинг</w:t>
      </w:r>
    </w:p>
    <w:p>
      <w:pPr>
        <w:pStyle w:val="Normal"/>
        <w:rPr/>
      </w:pPr>
      <w:r>
        <w:rPr/>
        <w:t xml:space="preserve"> </w:t>
      </w:r>
      <w:r>
        <w:rPr/>
        <w:t>Подготовка праздника Выпускного бала для 11 класс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00:00Z</dcterms:created>
  <dc:creator>BMV</dc:creator>
  <dc:description/>
  <dc:language>en-US</dc:language>
  <cp:lastModifiedBy>Irina</cp:lastModifiedBy>
  <dcterms:modified xsi:type="dcterms:W3CDTF">2009-05-29T17:00:00Z</dcterms:modified>
  <cp:revision>2</cp:revision>
  <dc:subject/>
  <dc:title>План работы  ГОУ ЦО на  июнь  2009 г</dc:title>
</cp:coreProperties>
</file>