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900"/>
        <w:gridCol w:w="3060"/>
        <w:gridCol w:w="1260"/>
        <w:gridCol w:w="1980"/>
        <w:gridCol w:w="1800"/>
        <w:gridCol w:w="1980"/>
        <w:gridCol w:w="1604"/>
        <w:gridCol w:w="1636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ингент и кол-во учас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ание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firstLine="180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1-3 05.2009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школьного здания к новому учебному году (косметический ремонт 1-этаж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У ЦО №1272 второй корп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тисова С.Н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работ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-164" w:first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По графи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енний мониторинг по физическому воспит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шкина О.В.</w:t>
            </w:r>
          </w:p>
          <w:p>
            <w:pPr>
              <w:pStyle w:val="Normal"/>
              <w:jc w:val="center"/>
              <w:rPr/>
            </w:pPr>
            <w:r>
              <w:rPr/>
              <w:t>Подскребко М.С.</w:t>
            </w:r>
          </w:p>
          <w:p>
            <w:pPr>
              <w:pStyle w:val="Normal"/>
              <w:jc w:val="center"/>
              <w:rPr/>
            </w:pPr>
            <w:r>
              <w:rPr/>
              <w:t>Мыськив М.С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школ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иторинг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-1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чник оборонно-массов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шко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ышов Н.П. Биджамова М.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-1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По графи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атлетическое троеборь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шко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ношкина О.В.</w:t>
            </w:r>
          </w:p>
          <w:p>
            <w:pPr>
              <w:pStyle w:val="Normal"/>
              <w:rPr/>
            </w:pPr>
            <w:r>
              <w:rPr/>
              <w:t>Подскребко М.С.</w:t>
            </w:r>
          </w:p>
          <w:p>
            <w:pPr>
              <w:pStyle w:val="Normal"/>
              <w:rPr/>
            </w:pPr>
            <w:r>
              <w:rPr/>
              <w:t>Мыськив М.С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школ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плана работы ЦО на страницах школьного сай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терн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www.pilot1272.narod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инова Т.Ю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работы школ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сть образовательного пространств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40" w:after="40"/>
              <w:ind w:left="473" w:right="113" w:hanging="360"/>
              <w:rPr/>
            </w:pPr>
            <w:r>
              <w:rPr/>
              <w:t>10.05.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-108" w:right="-108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Подведение итогов мониторинга физической подготовленности учащихся в школ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ок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ДООЦ «Юж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Учителя физической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итонова Е.С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работы округ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hanging="0"/>
              <w:rPr/>
            </w:pPr>
            <w:r>
              <w:rPr/>
              <w:t>Информационный материа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before="40" w:after="40"/>
              <w:ind w:left="473" w:right="113" w:hanging="360"/>
              <w:rPr/>
            </w:pPr>
            <w:r>
              <w:rPr/>
              <w:t>21.05.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right="113" w:hanging="0"/>
              <w:rPr/>
            </w:pPr>
            <w:r>
              <w:rPr/>
              <w:t xml:space="preserve">  </w:t>
            </w:r>
            <w:r>
              <w:rPr/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-108" w:right="-108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Проведение учебных сборов с юношами 10-х классов по разделу ОВС курса ОБ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Учебный центр МВВ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Юноши 10-х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ышов Н.П.</w:t>
            </w:r>
          </w:p>
          <w:p>
            <w:pPr>
              <w:pStyle w:val="Normal"/>
              <w:jc w:val="center"/>
              <w:rPr/>
            </w:pPr>
            <w:r>
              <w:rPr/>
              <w:t>Харитонова Е.С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работы округ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-164" w:firstLine="18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5.2009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9.00-11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 по  показаниям (электроэнерг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энергосбы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тисова С.Н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работ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5.2009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9.00-11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 по показаниям использования в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водокан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тисова С.Н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работ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 учебная неделя 4 четверт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04.05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9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Административное совещ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Кабинет дирек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заву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работы школ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-164" w:firstLine="18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5-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часы по теме: «Они сражались за Родин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кабине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школ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ый материа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5-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документации для прохождения собеседования с методистом  ОМЦ Жиряковой А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джамова М.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округ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ый материа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5-15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ная деятельность с учащимися. Доработка презентаций и про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. 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вицкая Л.В.,</w:t>
            </w:r>
          </w:p>
          <w:p>
            <w:pPr>
              <w:pStyle w:val="Normal"/>
              <w:jc w:val="center"/>
              <w:rPr/>
            </w:pPr>
            <w:r>
              <w:rPr/>
              <w:t>Пенюкова И.Б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школ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артакиада допризывной молод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ж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кребко А.В.</w:t>
            </w:r>
          </w:p>
          <w:p>
            <w:pPr>
              <w:pStyle w:val="Normal"/>
              <w:jc w:val="center"/>
              <w:rPr/>
            </w:pPr>
            <w:r>
              <w:rPr/>
              <w:t>Мыськив М.С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район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енно-историческая игра, посвященная Дню Победы для учащихся начальной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кабинетам </w:t>
            </w:r>
          </w:p>
          <w:p>
            <w:pPr>
              <w:pStyle w:val="Normal"/>
              <w:jc w:val="center"/>
              <w:rPr/>
            </w:pPr>
            <w:r>
              <w:rPr/>
              <w:t>2 корпу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терова А.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школ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5.2009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0-12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дача документов на паспорт по благоустройству территор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 АП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тисова С.Н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работ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5.2009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повторного свидетельства на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федеральной регистрационной службы по Моск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тисова С.Н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работ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етельство</w:t>
            </w:r>
          </w:p>
        </w:tc>
      </w:tr>
      <w:tr>
        <w:trPr>
          <w:trHeight w:val="7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4,05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В течении дн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и питания за счет привлечения родительских средств в декаб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ители родительского комитета 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гина М.Н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овой план работы ГОУ ЦО №127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,05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В течении дн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рка правильности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расчетов за питание за ноябрь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хгалте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гина М.Н., Туренко Е.П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овой план работы ГОУ ЦО №127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40" w:after="40"/>
              <w:ind w:left="473" w:right="113" w:hanging="360"/>
              <w:rPr/>
            </w:pPr>
            <w:r>
              <w:rPr/>
              <w:t>15.05.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-108" w:right="-108" w:hanging="0"/>
              <w:rPr/>
            </w:pPr>
            <w:r>
              <w:rPr/>
              <w:t>по графи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Согласование расписания итоговой аттестации учащихся 9 классов школ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ок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ОМ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итонова Е.С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 работы школ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исание</w:t>
            </w:r>
          </w:p>
        </w:tc>
      </w:tr>
      <w:tr>
        <w:trPr>
          <w:trHeight w:val="7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40" w:after="40"/>
              <w:ind w:left="473" w:right="113" w:hanging="360"/>
              <w:rPr/>
            </w:pPr>
            <w:r>
              <w:rPr/>
              <w:t>28.05.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-108" w:right="-108" w:hanging="0"/>
              <w:rPr/>
            </w:pPr>
            <w:r>
              <w:rPr/>
              <w:t>По графи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Индивидуальные консультации по формированию учебного плана на 2009-2010 учебн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ок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ОМ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итонова Е.С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работы округ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firstLine="180"/>
              <w:rPr/>
            </w:pPr>
            <w:r>
              <w:rPr/>
              <w:t>План на 2009-2010 уч. год</w:t>
            </w:r>
          </w:p>
        </w:tc>
      </w:tr>
      <w:tr>
        <w:trPr>
          <w:trHeight w:val="7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,05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В течении дн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рка табелей питания учащихся за 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гина М.Н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овой план работы ГОУ ЦО №127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04.05-  25.06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Окружной этап конкурса программ военно-патриотического воспитания обучающихся среди преподавателей и воспитателей образовательных учреждений под девизом "Растим патриотов Росси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ок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Нестерова А.В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Нестерова А.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Годовой план работы ЮОУ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,05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В течении дн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</w:t>
            </w:r>
          </w:p>
          <w:p>
            <w:pPr>
              <w:pStyle w:val="Normal"/>
              <w:rPr/>
            </w:pPr>
            <w:r>
              <w:rPr/>
              <w:t>за рациональным использованием финансовых средств по пит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хгалте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гина М.Н., Туренко Е.П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 работ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</w:t>
            </w:r>
          </w:p>
        </w:tc>
      </w:tr>
      <w:tr>
        <w:trPr>
          <w:trHeight w:val="7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3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енно-историческая игра, посвященная Дню Победы для учащихся начальной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кабинета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корпу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терова А.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школ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а</w:t>
            </w:r>
          </w:p>
        </w:tc>
      </w:tr>
      <w:tr>
        <w:trPr>
          <w:trHeight w:val="7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,05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В течении дн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отчета по пит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хгалте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гина М.Н., Туренко Е.П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 работ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</w:t>
            </w:r>
          </w:p>
        </w:tc>
      </w:tr>
      <w:tr>
        <w:trPr>
          <w:trHeight w:val="7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5-15.05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по графи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еседование с учителями по распределению учебной нагрузки на 2009/2010 учебн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инет заву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 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тошкина О.А., Старикова Е.В., Шалагинова Т.Н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 работы школ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еделение учебной нагрузкм</w:t>
            </w:r>
          </w:p>
        </w:tc>
      </w:tr>
      <w:tr>
        <w:trPr>
          <w:trHeight w:val="7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>
                <w:lang w:val="en-US"/>
              </w:rPr>
              <w:t>06</w:t>
            </w:r>
            <w:r>
              <w:rPr/>
              <w:t>.05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-108" w:right="-108" w:hanging="0"/>
              <w:rPr/>
            </w:pPr>
            <w:r>
              <w:rPr/>
              <w:t>9:00-11: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Пробное тестирование 11-х классов в формате ЕГ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каб. №51, 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ники 11 кла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тошкина О.А., Старикова Е.В., Марченку Е.А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работы школ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firstLine="180"/>
              <w:rPr/>
            </w:pPr>
            <w:r>
              <w:rPr/>
              <w:t>информационные материалы</w:t>
            </w:r>
          </w:p>
        </w:tc>
      </w:tr>
      <w:tr>
        <w:trPr>
          <w:trHeight w:val="7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06.05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-108" w:right="-108" w:hanging="0"/>
              <w:rPr/>
            </w:pPr>
            <w:r>
              <w:rPr/>
              <w:t>11: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Рабочее совещание заву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учительская, 2 корп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у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тошкина О.А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работы школ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firstLine="180"/>
              <w:rPr/>
            </w:pPr>
            <w:r>
              <w:rPr/>
              <w:t>информационные материалы, административные решения</w:t>
            </w:r>
          </w:p>
        </w:tc>
      </w:tr>
      <w:tr>
        <w:trPr>
          <w:trHeight w:val="7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беседование </w:t>
            </w:r>
          </w:p>
          <w:p>
            <w:pPr>
              <w:pStyle w:val="Normal"/>
              <w:jc w:val="center"/>
              <w:rPr/>
            </w:pPr>
            <w:r>
              <w:rPr/>
              <w:t>с методистом  ОМЦ Жиряковой А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У СОШ № 4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джамова М.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округ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ый материал</w:t>
            </w:r>
          </w:p>
        </w:tc>
      </w:tr>
      <w:tr>
        <w:trPr>
          <w:trHeight w:val="7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5.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1 переме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щание при завуче.</w:t>
            </w:r>
          </w:p>
          <w:p>
            <w:pPr>
              <w:pStyle w:val="Normal"/>
              <w:rPr/>
            </w:pPr>
            <w:r>
              <w:rPr/>
              <w:t>Подготовка к завершению учебн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корп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 1-4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ысякова Т.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 школ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>
          <w:trHeight w:val="7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5-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ие анализа и плана работы музе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. 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вицкая Л.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школ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 и плановый материал</w:t>
            </w:r>
          </w:p>
        </w:tc>
      </w:tr>
      <w:tr>
        <w:trPr>
          <w:trHeight w:val="7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06.05.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-108" w:right="-108" w:hanging="0"/>
              <w:rPr/>
            </w:pPr>
            <w:r>
              <w:rPr/>
              <w:t>15:30 — 16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Инструкторско-методическое занятие с преподавателями по проведению 5-дневных учебных сборов с учащимися 10-х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ок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ЮОУО Высокая,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Классные руков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ышов Н.П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работы округ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-164" w:firstLine="180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2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енно-историческая игра, посвященная Дню Победы для учащихся начальной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кабинетам 2 корпу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терова А.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школ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13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ложение цветов к памятнику павших на Автозаводской площ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заводская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Д З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джамова М.В.,</w:t>
            </w:r>
          </w:p>
          <w:p>
            <w:pPr>
              <w:pStyle w:val="Normal"/>
              <w:jc w:val="center"/>
              <w:rPr/>
            </w:pPr>
            <w:r>
              <w:rPr/>
              <w:t>Шульга Г.Г.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школ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14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ложение цветов к памятнику павших на Автозаводской площ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заводская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музе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терова А.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школ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14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ложение цветов к памятнику павших на Автозаводской площ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заводская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 «В» кла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джамова М.В.</w:t>
            </w:r>
          </w:p>
          <w:p>
            <w:pPr>
              <w:pStyle w:val="Normal"/>
              <w:jc w:val="center"/>
              <w:rPr/>
            </w:pPr>
            <w:r>
              <w:rPr/>
              <w:t>Литвинюк Л.Ф.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школ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14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ый классный час «Этот День Побе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овый зал 1 корп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-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терова А.В.</w:t>
            </w:r>
          </w:p>
          <w:p>
            <w:pPr>
              <w:pStyle w:val="Normal"/>
              <w:jc w:val="center"/>
              <w:rPr/>
            </w:pPr>
            <w:r>
              <w:rPr/>
              <w:t>Совет музе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школ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формационный </w:t>
            </w:r>
          </w:p>
          <w:p>
            <w:pPr>
              <w:pStyle w:val="Normal"/>
              <w:jc w:val="center"/>
              <w:rPr/>
            </w:pPr>
            <w:r>
              <w:rPr/>
              <w:t>материал</w:t>
            </w:r>
          </w:p>
        </w:tc>
      </w:tr>
      <w:tr>
        <w:trPr>
          <w:trHeight w:val="7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14.00-16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спортивном празднике, посвященном Дню Поб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Вост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7-х классов,</w:t>
            </w:r>
          </w:p>
          <w:p>
            <w:pPr>
              <w:pStyle w:val="Normal"/>
              <w:jc w:val="center"/>
              <w:rPr/>
            </w:pPr>
            <w:r>
              <w:rPr/>
              <w:t>8 мальч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ыськив М.С.</w:t>
            </w:r>
          </w:p>
          <w:p>
            <w:pPr>
              <w:pStyle w:val="Normal"/>
              <w:jc w:val="center"/>
              <w:rPr/>
            </w:pPr>
            <w:r>
              <w:rPr/>
              <w:t>Биджамова М.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Управ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>
          <w:trHeight w:val="7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11.05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-108" w:right="-108" w:hanging="0"/>
              <w:rPr/>
            </w:pPr>
            <w:r>
              <w:rPr/>
              <w:t>9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Административное совещ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Кабинет дирек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заву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работы школ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-164" w:firstLine="180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25-15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ная деятельность с учащимися. Доработка презентаций и про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. 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вицкая Л.В.,</w:t>
            </w:r>
          </w:p>
          <w:p>
            <w:pPr>
              <w:pStyle w:val="Normal"/>
              <w:jc w:val="center"/>
              <w:rPr/>
            </w:pPr>
            <w:r>
              <w:rPr/>
              <w:t>Пенюкова И.Б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школ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</w:tc>
      </w:tr>
      <w:tr>
        <w:trPr>
          <w:trHeight w:val="7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5.-15.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2-3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к/р по математике, русскому языку в 2,3 классах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корп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3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ысякова Т.В.</w:t>
              <w:br/>
              <w:t>Евдокимова Г.Ю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 ВШ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7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5.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тановка кадров 1 ступ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ысякова Т.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5.-15.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шрупп продлённого дня на 2009\2010 уч.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ысякова Т.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11.05-20-.05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-108" w:right="-108" w:hanging="0"/>
              <w:rPr/>
            </w:pPr>
            <w:r>
              <w:rPr/>
              <w:t>по расписани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Административная контрольная работа по ИЯ по всем языкам. Проверка сформированности навыка монологического выссказы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по расписанию учебных кабин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учащиеся 1-11-х классов, учителя 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тошкина О.А., Старикова Е.В., Шалагинова Т.Н., учителя-старшие по параллел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работы школ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-164" w:firstLine="180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40" w:after="40"/>
              <w:ind w:left="473" w:right="113" w:hanging="360"/>
              <w:rPr/>
            </w:pPr>
            <w:r>
              <w:rPr/>
              <w:t>15.05.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-108" w:right="-108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Рассылка протоколов пробного экзамена по математике в форме ЕГЭ в округа и образовательные учреждения, ознакомление с протоколами пробного экзамена выпуск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ок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 xml:space="preserve">Харитонова Е.С. Учащиес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чинина О.Н. Шабалина Т.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работы округ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hanging="0"/>
              <w:rPr/>
            </w:pPr>
            <w:r>
              <w:rPr/>
              <w:t>Информационно-аналитический материал</w:t>
            </w:r>
          </w:p>
        </w:tc>
      </w:tr>
      <w:tr>
        <w:trPr>
          <w:trHeight w:val="7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right="113" w:hanging="0"/>
              <w:rPr/>
            </w:pPr>
            <w:r>
              <w:rPr/>
              <w:t>11.05.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-108" w:right="-108" w:hanging="0"/>
              <w:rPr/>
            </w:pPr>
            <w:r>
              <w:rPr/>
              <w:t>12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Расстановка кадров, определение предварительной нагрузки  учителей 1 ступени на 2009-2010 уч.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Школ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2 корп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Учителя 1 ступени, воспитатели ГП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ысякова Т.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hanging="0"/>
              <w:rPr/>
            </w:pPr>
            <w:r>
              <w:rPr/>
              <w:t>Предварительная нагрузка</w:t>
            </w:r>
          </w:p>
        </w:tc>
      </w:tr>
      <w:tr>
        <w:trPr>
          <w:trHeight w:val="7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right="113" w:hanging="0"/>
              <w:rPr/>
            </w:pPr>
            <w:r>
              <w:rPr/>
              <w:t>11.05.-15.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-108" w:right="-108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Формирование групп продлённого дня на следующий учебный 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шк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2 корп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1-4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ысякова Т.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hanging="0"/>
              <w:rPr/>
            </w:pPr>
            <w:r>
              <w:rPr/>
              <w:t>Предварительные списки</w:t>
            </w:r>
          </w:p>
        </w:tc>
      </w:tr>
      <w:tr>
        <w:trPr>
          <w:trHeight w:val="7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11.05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15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Консультации для учителей биологии. Подготовка к летней экологической практике (по заявкам шко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ок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 xml:space="preserve">Школа 630   </w:t>
              <w:br/>
              <w:t>Варшавское ш.,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Учителя биологии школ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Панина В.В. Пенюкова И.Б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Годовой план работы ЮОУО Приложение № 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-164" w:hanging="0"/>
              <w:rPr/>
            </w:pPr>
            <w:r>
              <w:rPr/>
            </w:r>
          </w:p>
          <w:p>
            <w:pPr>
              <w:pStyle w:val="Normal"/>
              <w:ind w:left="56" w:right="-164" w:hanging="0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11-  15.05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Анализ результатов пробных ЕГЭ, корректировка пл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шко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Заместители директора, председатели Ш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Харитонова Е.С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-164" w:hanging="0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6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7 учебная неделя 4 четверти</w:t>
            </w:r>
          </w:p>
        </w:tc>
      </w:tr>
      <w:tr>
        <w:trPr>
          <w:trHeight w:val="7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right="113" w:hanging="0"/>
              <w:rPr/>
            </w:pPr>
            <w:r>
              <w:rPr/>
              <w:t>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-108" w:right="-108" w:hanging="0"/>
              <w:rPr/>
            </w:pPr>
            <w:r>
              <w:rPr/>
              <w:t>15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Совет по профилактике нарком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шко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учитель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 xml:space="preserve">Чернышов 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Биджамова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Апухтин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 xml:space="preserve">Фролова 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Левш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ышов Н.П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работы школ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hanging="0"/>
              <w:rPr/>
            </w:pPr>
            <w:r>
              <w:rPr/>
              <w:t>протокол</w:t>
            </w:r>
          </w:p>
        </w:tc>
      </w:tr>
      <w:tr>
        <w:trPr>
          <w:trHeight w:val="7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12.05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Последний срок сдачи отчета об исполнении сметы доходов и расходов (0503127-В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Окруж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ЦБ № 5  Бехтерева, 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бухгалте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енко Е.П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ой план работы ЮОУО  Приложение 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-164" w:hanging="0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12.05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Последний срок приема приказов на ответственных за бесплатное групповое посещение учащимися театров музеев и выставочных залов г. Москвы и на школьные автобусы на 2009-2010 учебн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окруж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Классныек руков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джамова М.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ой план работы ЮОУО приложение № 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-164" w:hanging="0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12.05.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-108" w:right="-108" w:hanging="0"/>
              <w:rPr/>
            </w:pPr>
            <w:r>
              <w:rPr/>
              <w:t>9.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Диагностическая работа в формате ЕГЭ для 10 классов пр русскому язы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гор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Учащиеся 10-х классов, Нестерова А.В.,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Федорова Е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итонова Е.С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Д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0"/>
              <w:rPr/>
            </w:pPr>
            <w:r>
              <w:rPr/>
              <w:t>Инофрмационно-аналитический материал</w:t>
            </w:r>
          </w:p>
        </w:tc>
      </w:tr>
      <w:tr>
        <w:trPr>
          <w:trHeight w:val="7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before="40" w:after="40"/>
              <w:ind w:left="833" w:right="113" w:hanging="360"/>
              <w:rPr/>
            </w:pPr>
            <w:r>
              <w:rPr/>
              <w:t>10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12.05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Сдача приказа на ответственных за бесплатное групповое посещение учащимися театров музеев и выставочных залов г. Москвы и на школьные автобусы на 2009-2010 учебн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окруж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ГОУ СОШ № 5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Биджамова М.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Годовой план работы ЮОУО приложение № 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0"/>
              <w:rPr/>
            </w:pPr>
            <w:r>
              <w:rPr/>
              <w:t>Отчетная информация</w:t>
            </w:r>
          </w:p>
        </w:tc>
      </w:tr>
      <w:tr>
        <w:trPr>
          <w:trHeight w:val="7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40" w:after="40"/>
              <w:ind w:left="473" w:right="113" w:hanging="360"/>
              <w:rPr/>
            </w:pPr>
            <w:r>
              <w:rPr/>
              <w:t>21.05.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-108" w:right="-108" w:hanging="0"/>
              <w:rPr/>
            </w:pPr>
            <w:r>
              <w:rPr/>
              <w:t>11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Консультации для заместителей директоров школ «Формирование базисного учебного плана на 2009-2010 учебный год (по заявкам школ)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ок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ОМ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Харитонова Е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итонова Е.С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работы округ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firstLine="180"/>
              <w:rPr/>
            </w:pPr>
            <w:r>
              <w:rPr/>
              <w:t>Учебный план</w:t>
            </w:r>
          </w:p>
        </w:tc>
      </w:tr>
      <w:tr>
        <w:trPr>
          <w:trHeight w:val="7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12-  28.05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(по графику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Последний срок сдачи образовательными учреждениями смет доходов и расходов на 201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Ок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ЦБ № 5  Бехтерева, 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Бухгалте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енко Е.П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-164" w:firstLine="180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12-  28.05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по графи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Последний срок сдачи образовательными учреждениями предложений о перераспределении с расчетами ожидаемых расходов на 200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Ок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ЦБ № 5  Бехтерева, 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Бухгалте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енко Е.П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-164" w:firstLine="180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13.05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-108" w:right="-108" w:hanging="0"/>
              <w:rPr/>
            </w:pPr>
            <w:r>
              <w:rPr/>
              <w:t>11: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Рабочее совещание заву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учительская, 2 корп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у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тошкина О.А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работы школ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firstLine="180"/>
              <w:rPr/>
            </w:pPr>
            <w:r>
              <w:rPr/>
              <w:t>информационные материалы, административные решения</w:t>
            </w:r>
          </w:p>
        </w:tc>
      </w:tr>
      <w:tr>
        <w:trPr>
          <w:trHeight w:val="7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13.05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15:30</w:t>
              <w:br/>
              <w:t>по заявкам шко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Мастер-класс "Воспитание вокально-хоровых навыков у младших школьников" для учителей музы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ок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Школа №1623 Варшавское ш., 126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музы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ханова Э. Н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-164" w:firstLine="180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13.05.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-108" w:right="-108" w:hanging="0"/>
              <w:rPr/>
            </w:pPr>
            <w:r>
              <w:rPr/>
              <w:t>9.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Городская контрольная работа по математике в 6-х класс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гор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ше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Учащиеся 6-х классов, Борисова И.Г., Певцова Н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итонова Е.С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Д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hanging="0"/>
              <w:rPr/>
            </w:pPr>
            <w:r>
              <w:rPr/>
              <w:t>Информационно-аналитический материал</w:t>
            </w:r>
          </w:p>
        </w:tc>
      </w:tr>
      <w:tr>
        <w:trPr>
          <w:trHeight w:val="7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13.05.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-108" w:right="-108" w:hanging="0"/>
              <w:rPr/>
            </w:pPr>
            <w:r>
              <w:rPr/>
              <w:t>11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 xml:space="preserve">Лекция-практикум для психологов школ  № 1272 «Психодиагностический инструментарий в работе школьного психолога»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ок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ОМ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Педагоги-психоло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ысякова Т.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работы округ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hanging="0"/>
              <w:rPr/>
            </w:pPr>
            <w:r>
              <w:rPr/>
              <w:t>Информационный материал</w:t>
            </w:r>
          </w:p>
        </w:tc>
      </w:tr>
      <w:tr>
        <w:trPr>
          <w:trHeight w:val="7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13.05.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-108" w:right="-108" w:hanging="0"/>
              <w:rPr/>
            </w:pPr>
            <w:r>
              <w:rPr/>
              <w:t>15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Оказание методической помощи в подготовке и организации экзаменов по физической культуре в 9-х класс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ок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Школа № 666,  ЦО № 18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Учителя физической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итонова Е.С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работы округ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hanging="0"/>
              <w:rPr/>
            </w:pPr>
            <w:r>
              <w:rPr/>
              <w:t>Информационный материал</w:t>
            </w:r>
          </w:p>
        </w:tc>
      </w:tr>
      <w:tr>
        <w:trPr>
          <w:trHeight w:val="7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13.05.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-108" w:right="-108" w:hanging="0"/>
              <w:rPr/>
            </w:pPr>
            <w:r>
              <w:rPr/>
              <w:t>15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Совещание председателей школьных методических объединений учителей математики всех школ округа «Подготовка и проведение итоговой аттестации в выпускных классах округ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 xml:space="preserve">     </w:t>
            </w:r>
            <w:r>
              <w:rPr/>
              <w:br/>
              <w:t>ок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ОМ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Певцова Н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итонова Е.С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работы округ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hanging="0"/>
              <w:rPr/>
            </w:pPr>
            <w:r>
              <w:rPr/>
              <w:t>Информационный материал</w:t>
            </w:r>
          </w:p>
        </w:tc>
      </w:tr>
      <w:tr>
        <w:trPr>
          <w:trHeight w:val="7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13.05.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-108" w:right="-108" w:hanging="0"/>
              <w:rPr/>
            </w:pPr>
            <w:r>
              <w:rPr/>
              <w:t>15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Инструкторско-методическое занятие с преподавателями по проведению 5-дневных учебных сборов с учащимися 10-х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ок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ЮОУО Высокая,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-108" w:right="-108" w:hanging="0"/>
              <w:rPr/>
            </w:pPr>
            <w:r>
              <w:rPr/>
              <w:t>Чернышов Н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ышов Н.П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работы округ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hanging="0"/>
              <w:rPr/>
            </w:pPr>
            <w:r>
              <w:rPr/>
              <w:t>Информационный материал</w:t>
            </w:r>
          </w:p>
        </w:tc>
      </w:tr>
      <w:tr>
        <w:trPr>
          <w:trHeight w:val="7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5-1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9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счета  по электроэнер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энергосбы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тисова С.Н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работ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оплату</w:t>
            </w:r>
          </w:p>
          <w:p>
            <w:pPr>
              <w:pStyle w:val="Normal"/>
              <w:jc w:val="center"/>
              <w:rPr/>
            </w:pPr>
            <w:r>
              <w:rPr/>
              <w:t>в бухгалтерию</w:t>
            </w:r>
          </w:p>
        </w:tc>
      </w:tr>
      <w:tr>
        <w:trPr>
          <w:trHeight w:val="7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ий совет о допуске учащихся к итоговой аттес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ческий коллекти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15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щание заместителей директора по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ж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У ЦО № 4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ышов Н.П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ый материал</w:t>
            </w:r>
          </w:p>
        </w:tc>
      </w:tr>
      <w:tr>
        <w:trPr>
          <w:trHeight w:val="7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5.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9.00-1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инг по окружающему ми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орп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ысякова Т.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работы округ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ёт</w:t>
            </w:r>
          </w:p>
        </w:tc>
      </w:tr>
      <w:tr>
        <w:trPr>
          <w:trHeight w:val="7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00-18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едение итогов работы музе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й музей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вицкая Л.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Мосгорсюту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работы музея</w:t>
            </w:r>
          </w:p>
        </w:tc>
      </w:tr>
      <w:tr>
        <w:trPr>
          <w:trHeight w:val="7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14.05.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-108" w:right="-108" w:hanging="0"/>
              <w:rPr/>
            </w:pPr>
            <w:r>
              <w:rPr/>
              <w:t>9.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Диагностическая работа в формате ЕГЭ для 10 классов по матема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гор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Учащиеся 10-х классов, Борисова И.Г., Наумкина Л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итонова Е.С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Д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0"/>
              <w:rPr/>
            </w:pPr>
            <w:r>
              <w:rPr/>
              <w:t>Информационно-аналитический материал</w:t>
            </w:r>
          </w:p>
        </w:tc>
      </w:tr>
      <w:tr>
        <w:trPr>
          <w:trHeight w:val="7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14.05.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-108" w:right="-108" w:hanging="0"/>
              <w:rPr/>
            </w:pPr>
            <w:r>
              <w:rPr/>
              <w:t>15:00</w:t>
              <w:br/>
              <w:t>По заявкам шко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Консультация для руководителей и заместителей руководителей школ по оформлению документов на 1-ю и высшую квалификационные категори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ок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ОМ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итонова Е.С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работы округ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hanging="0"/>
              <w:rPr/>
            </w:pPr>
            <w:r>
              <w:rPr/>
              <w:t>Информационный материал</w:t>
            </w:r>
          </w:p>
        </w:tc>
      </w:tr>
      <w:tr>
        <w:trPr>
          <w:trHeight w:val="7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.25-18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архивными документами учителей ветер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. 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вицкая Л.В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школ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 для галереи учителей</w:t>
            </w:r>
          </w:p>
        </w:tc>
      </w:tr>
      <w:tr>
        <w:trPr>
          <w:trHeight w:val="7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едание консилиума социальных воспит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джамова М.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школ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ый материал</w:t>
            </w:r>
          </w:p>
        </w:tc>
      </w:tr>
      <w:tr>
        <w:trPr>
          <w:trHeight w:val="7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05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 проездных билетов на наземный вид тракспорта для учащихся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О, ЦБ №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гина М.Н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 работ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5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Время уточняет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импиада по естествознанию Всероссийской Государственной Налоговой Академии Мин.Фин. РФ для учащихся 10-11-х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У ЦО №12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щиеся 10-11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итонова Е.С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 работы ВУЗ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ультаты олимпиады</w:t>
            </w:r>
          </w:p>
        </w:tc>
      </w:tr>
      <w:tr>
        <w:trPr>
          <w:trHeight w:val="7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15.05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-108" w:right="-108" w:hanging="0"/>
              <w:rPr/>
            </w:pPr>
            <w:r>
              <w:rPr/>
              <w:t>15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 xml:space="preserve">Экспертный совет. </w:t>
              <w:br/>
              <w:t xml:space="preserve">Презентация результатов работы Ресурсных центр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 xml:space="preserve">ЦО № 1272 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1-ый Кожуховский пр-д, 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Руководители образовательных учреждений 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Годовой план работы ЮОУ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-164" w:firstLine="180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7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15.04-30.05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-108" w:right="-108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Оформление сезонного Бланка-Заказа экспериментальных УМК по ИЯ на 2009-2010 учебн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гор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школы ГЭП по языковому образов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тошкина О.А., Привалова О.П., Егорова О.В., Влодарчик В.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firstLine="180"/>
              <w:rPr/>
            </w:pPr>
            <w:r>
              <w:rPr/>
              <w:t xml:space="preserve">обеспеченность образовательного процесса  учебными пособиями по ИЯ </w:t>
            </w:r>
          </w:p>
        </w:tc>
      </w:tr>
      <w:tr>
        <w:trPr>
          <w:trHeight w:val="724" w:hRule="atLeast"/>
        </w:trPr>
        <w:tc>
          <w:tcPr>
            <w:tcW w:w="16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firstLine="18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8 учебная неделя 4 четверти</w:t>
            </w:r>
          </w:p>
        </w:tc>
      </w:tr>
      <w:tr>
        <w:trPr>
          <w:trHeight w:val="7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18.05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-108" w:right="-108" w:hanging="0"/>
              <w:rPr/>
            </w:pPr>
            <w:r>
              <w:rPr/>
              <w:t>9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Административное совещ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Кабинет дирек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заву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работы школ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-164" w:firstLine="180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18.05.-2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-108" w:right="-108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Учебные военные сборы с юношами 10-х классов на базе МВВ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окруж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Полигон МВВ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right="113" w:hanging="0"/>
              <w:rPr/>
            </w:pPr>
            <w:r>
              <w:rPr/>
              <w:t>юноши 10-х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ышов Н.П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округ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-аналитические материалы</w:t>
            </w:r>
          </w:p>
        </w:tc>
      </w:tr>
      <w:tr>
        <w:trPr>
          <w:trHeight w:val="7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18:05-29: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-108" w:right="-108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Итоговые языковые празники в начальной школе (английский язы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Актовые залы 1 и 2-го корпу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учащиеся 1-й ступени, учителя ИЯ, работающие в 1-й ступ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утошкина О.А., Егорова О.А.,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работы школ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-164" w:hanging="0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18.05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по графи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еседование с учителями по итогам и перспективам ОЭР по языкомому образованию на 2009/2010 учебн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инет заву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 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тошкина О.А., Старикова Е.В., Шалагинова Т.Н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 работы школ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-аналитические материалы</w:t>
            </w:r>
          </w:p>
        </w:tc>
      </w:tr>
      <w:tr>
        <w:trPr>
          <w:trHeight w:val="7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5-2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8.30-17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документов на государственную регистрацию оперативное управления на нежилое здание(на два корпус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федеральной регистрационной службы по Моск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тисова С.Н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работ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етельство</w:t>
            </w:r>
          </w:p>
        </w:tc>
      </w:tr>
      <w:tr>
        <w:trPr>
          <w:trHeight w:val="7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13.25-15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экскурс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. 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вицкая Л.В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школ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ы учащихся</w:t>
            </w:r>
          </w:p>
        </w:tc>
      </w:tr>
      <w:tr>
        <w:trPr>
          <w:trHeight w:val="7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before="40" w:after="40"/>
              <w:ind w:left="833" w:right="113" w:hanging="360"/>
              <w:rPr/>
            </w:pPr>
            <w:r>
              <w:rPr/>
              <w:t>18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18.05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День исторического и культурного наследия г. Моск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окруж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По индивидуальным планам работы классных руково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Классные руков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Биджамова М.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Годовой план работы ЮОУ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курсии</w:t>
            </w:r>
          </w:p>
        </w:tc>
      </w:tr>
      <w:tr>
        <w:trPr>
          <w:trHeight w:val="7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5.</w:t>
            </w:r>
          </w:p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2-3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техники чтения в 3-2 класс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корп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3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ысякова Т.В.</w:t>
            </w:r>
          </w:p>
          <w:p>
            <w:pPr>
              <w:pStyle w:val="Normal"/>
              <w:rPr/>
            </w:pPr>
            <w:r>
              <w:rPr/>
              <w:t>Евдокимова Г.Ю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 ВШ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ака</w:t>
            </w:r>
          </w:p>
        </w:tc>
      </w:tr>
      <w:tr>
        <w:trPr>
          <w:trHeight w:val="7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5.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15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ция для заместителей директора по УВР 1 ступени образования. Индивидуальные учебные планы образовательных учреждений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М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тановская 25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и дирек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ысякова Т.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 ОМ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тические материалы</w:t>
            </w:r>
          </w:p>
        </w:tc>
      </w:tr>
      <w:tr>
        <w:trPr>
          <w:trHeight w:val="7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5.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15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ёт по результатам мониторинга по окружающему миру в 4 класс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М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тановская 25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и дирек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ысякова Т.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 ОМ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ёт</w:t>
            </w:r>
          </w:p>
        </w:tc>
      </w:tr>
      <w:tr>
        <w:trPr>
          <w:trHeight w:val="7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14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раждение учащихся-победителей олимпиад, марафонов и конкурсов разного уровня  и праздничный концерт «Они защищали честь школ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овый зал 1 корпу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джамова М.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школ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рт</w:t>
            </w:r>
          </w:p>
        </w:tc>
      </w:tr>
      <w:tr>
        <w:trPr>
          <w:trHeight w:val="7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19.05.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 xml:space="preserve">200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-108" w:right="-108" w:hanging="0"/>
              <w:rPr/>
            </w:pPr>
            <w:r>
              <w:rPr/>
              <w:t>15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Педагогический Совет по итогам го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Актовый з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Учителя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работы школ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hanging="0"/>
              <w:rPr/>
            </w:pPr>
            <w:r>
              <w:rPr/>
              <w:t>Информационный материал</w:t>
            </w:r>
          </w:p>
        </w:tc>
      </w:tr>
      <w:tr>
        <w:trPr>
          <w:trHeight w:val="7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19. 05.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-108" w:right="-108" w:hanging="0"/>
              <w:rPr/>
            </w:pPr>
            <w:r>
              <w:rPr/>
              <w:t>9.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Городская контрольная работа для 7-х классов по теории вероятностей и статис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гор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Учащиеся 7-х классов, Борисова И.Г., Чернышов Н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итонова Е.С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Д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0"/>
              <w:rPr/>
            </w:pPr>
            <w:r>
              <w:rPr/>
              <w:t>Информационно-аналитический материал</w:t>
            </w:r>
          </w:p>
        </w:tc>
      </w:tr>
      <w:tr>
        <w:trPr>
          <w:trHeight w:val="7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19. 05.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-108" w:right="-108" w:hanging="0"/>
              <w:rPr/>
            </w:pPr>
            <w:r>
              <w:rPr/>
              <w:t>9.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Городская контрольная работа для 8-х классов по теории вероятностей и статис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гор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Учащиеся 7-х классов, Борисова И.Г., Чернышов Н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итонова Е.С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Д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0"/>
              <w:rPr/>
            </w:pPr>
            <w:r>
              <w:rPr/>
              <w:t>Информационно-аналитический материал</w:t>
            </w:r>
          </w:p>
        </w:tc>
      </w:tr>
      <w:tr>
        <w:trPr>
          <w:trHeight w:val="7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дача отчета по посещению музеев и театров по билетам бесплатного пос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 5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джамова М.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округ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7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5.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11.00-17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ование индивидуальных учебных планов образовательтных учреждения на 2009-2010 уч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тановская 25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 1 ступ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ысякова Т.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ОМ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й план</w:t>
            </w:r>
          </w:p>
        </w:tc>
      </w:tr>
      <w:tr>
        <w:trPr>
          <w:trHeight w:val="7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before="40" w:after="40"/>
              <w:ind w:left="833" w:right="113" w:hanging="360"/>
              <w:rPr/>
            </w:pPr>
            <w:r>
              <w:rPr/>
              <w:t>23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20.05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15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Заседание членов Совета Уполномоченных по правам в шк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окруж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ЮОУО Высокая,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Клещева А.А.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Гусенкова И.В.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Годовой план работы ЮОУ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14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мотр театральной постановки «Карлс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У ЦО № 1272</w:t>
            </w:r>
          </w:p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7-9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джамова М.В.</w:t>
            </w:r>
          </w:p>
          <w:p>
            <w:pPr>
              <w:pStyle w:val="Normal"/>
              <w:jc w:val="center"/>
              <w:rPr/>
            </w:pPr>
            <w:r>
              <w:rPr/>
              <w:t>Егорова О.В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школ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смотр спектакля. </w:t>
            </w:r>
          </w:p>
        </w:tc>
      </w:tr>
      <w:tr>
        <w:trPr>
          <w:trHeight w:val="7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20.05.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-108" w:right="-108" w:hanging="0"/>
              <w:rPr/>
            </w:pPr>
            <w:r>
              <w:rPr/>
              <w:t>10:00 — 15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 xml:space="preserve">Собеседование с педагогами психологами районов школ № 1272 «Согласование плана работы на 2009-2010 учебный год. Сдача отчета за 2008-2009 учебный год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ок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ОМ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Педагоги-психоло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ысякова Т.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работы округ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hanging="0"/>
              <w:rPr/>
            </w:pPr>
            <w:r>
              <w:rPr/>
              <w:t>Информационный материал</w:t>
            </w:r>
          </w:p>
        </w:tc>
      </w:tr>
      <w:tr>
        <w:trPr>
          <w:trHeight w:val="7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21.05.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-108" w:right="-108" w:hanging="0"/>
              <w:rPr/>
            </w:pPr>
            <w:r>
              <w:rPr/>
              <w:t>15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Консультация для ответственных за аттестацию педагогических кадров образовательного учреждения по   оформлению документов на 1-ю и высшую квалификационные катег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ок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ОМ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Секретарь аттестационной коми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итонова Е.С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работы округ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hanging="0"/>
              <w:rPr/>
            </w:pPr>
            <w:r>
              <w:rPr/>
              <w:t>Информационный материал</w:t>
            </w:r>
          </w:p>
        </w:tc>
      </w:tr>
      <w:tr>
        <w:trPr>
          <w:trHeight w:val="7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21-22.05.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-108" w:right="-108" w:hanging="0"/>
              <w:rPr/>
            </w:pPr>
            <w:r>
              <w:rPr/>
              <w:t>По графи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Сдача журналов 9, 11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Кабинет заву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Учителя-предметники, классные руков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итонова Е.С.</w:t>
            </w:r>
          </w:p>
          <w:p>
            <w:pPr>
              <w:pStyle w:val="Normal"/>
              <w:jc w:val="center"/>
              <w:rPr/>
            </w:pPr>
            <w:r>
              <w:rPr/>
              <w:t>Лутошкина О.А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работы школ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hanging="0"/>
              <w:rPr/>
            </w:pPr>
            <w:r>
              <w:rPr/>
              <w:t>Информационно-аналитический материал</w:t>
            </w:r>
          </w:p>
        </w:tc>
      </w:tr>
      <w:tr>
        <w:trPr>
          <w:trHeight w:val="7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школьного здания и территории к празднику последнего зво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У ЦО №12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тисова С.Н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работ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20.05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-108" w:right="-108" w:hanging="0"/>
              <w:rPr/>
            </w:pPr>
            <w:r>
              <w:rPr/>
              <w:t>13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Совещание по ОЭР по языковому образов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гор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ЦНЯО МИОО, Васильевская ул., д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ответственные представители школ по работе ООР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тошкина О.А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работы ЦНЯО МИО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firstLine="180"/>
              <w:rPr/>
            </w:pPr>
            <w:r>
              <w:rPr/>
              <w:t>информационные материалы</w:t>
            </w:r>
          </w:p>
        </w:tc>
      </w:tr>
      <w:tr>
        <w:trPr>
          <w:trHeight w:val="7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13.25-15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экскурс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. 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вицкая Л.В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школ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ы учащихся</w:t>
            </w:r>
          </w:p>
        </w:tc>
      </w:tr>
      <w:tr>
        <w:trPr>
          <w:trHeight w:val="7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20.05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-108" w:right="-108" w:hanging="0"/>
              <w:rPr/>
            </w:pPr>
            <w:r>
              <w:rPr/>
              <w:t>11:00 — 17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Согласование индивидуальных учебных планов образовательных учреждений на 2009-2010 учебн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ОМЦ Чертановская, 25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Заместители директоров по УВР I ступени образования школ районов Чертаново Южное, Братеево, Донской, Данил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Ушакова Т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Методисты начального образ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Годовой план работы ЮОУО  Приложение 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-164" w:firstLine="18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20.05-25.05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-108" w:right="-108" w:hanging="0"/>
              <w:rPr/>
            </w:pPr>
            <w:r>
              <w:rPr/>
              <w:t>по графи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Предварительная приёмка учебных кабинетов на готов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учебные кабинеты 1 и 2 корпу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Учителя, ответственные за кабин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, председатели М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работы школ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hanging="0"/>
              <w:rPr/>
            </w:pPr>
            <w:r>
              <w:rPr/>
              <w:t>информационные материлы</w:t>
            </w:r>
          </w:p>
        </w:tc>
      </w:tr>
      <w:tr>
        <w:trPr>
          <w:trHeight w:val="7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20.05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-108" w:right="-108" w:hanging="0"/>
              <w:rPr/>
            </w:pPr>
            <w:r>
              <w:rPr/>
              <w:t>11: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Рабочее совещание заву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учительская, 2 корп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у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тошкина О.А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работы школ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firstLine="180"/>
              <w:rPr/>
            </w:pPr>
            <w:r>
              <w:rPr/>
              <w:t>информационные материалы, административные решения</w:t>
            </w:r>
          </w:p>
        </w:tc>
      </w:tr>
      <w:tr>
        <w:trPr>
          <w:trHeight w:val="7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21.05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-108" w:right="-108" w:hanging="0"/>
              <w:rPr/>
            </w:pPr>
            <w:r>
              <w:rPr/>
              <w:t>14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Праздник РЦ по ИЯ/чествование победителей олимпиад и конк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Актовый зал 1 корпу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учащиеся 3-11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тошкина О.А., Эткина Л.И., Билжамова М.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работы школ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-164" w:firstLine="180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14.25-15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вое заседание совета музе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. 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музе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вицкая Л.В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школ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окол заседания</w:t>
            </w:r>
          </w:p>
        </w:tc>
      </w:tr>
      <w:tr>
        <w:trPr>
          <w:trHeight w:val="7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.25-18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архивными документами учителей ветер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. 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вицкая Л.В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школ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 для галереи учителей</w:t>
            </w:r>
          </w:p>
        </w:tc>
      </w:tr>
      <w:tr>
        <w:trPr>
          <w:trHeight w:val="7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 последнего зво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кольны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овый зал 1 корпу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джамова М.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школ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рт</w:t>
            </w:r>
          </w:p>
        </w:tc>
      </w:tr>
      <w:tr>
        <w:trPr>
          <w:trHeight w:val="7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22.05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-108" w:right="-108" w:hanging="0"/>
              <w:rPr/>
            </w:pPr>
            <w:r>
              <w:rPr/>
              <w:t>12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Праздник «Последний звон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Школы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Руководители образовательных учреждений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 xml:space="preserve">Годовой план работы ЮОУО 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-164" w:firstLine="18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24" w:hRule="atLeast"/>
        </w:trPr>
        <w:tc>
          <w:tcPr>
            <w:tcW w:w="16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firstLine="180"/>
              <w:jc w:val="center"/>
              <w:rPr>
                <w:color w:val="FF0000"/>
              </w:rPr>
            </w:pPr>
            <w:r>
              <w:rPr>
                <w:b/>
                <w:color w:val="000080"/>
              </w:rPr>
              <w:t>9 учебная неделя 4 четверти</w:t>
            </w:r>
          </w:p>
        </w:tc>
      </w:tr>
      <w:tr>
        <w:trPr>
          <w:trHeight w:val="7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25.05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-108" w:right="-108" w:hanging="0"/>
              <w:rPr/>
            </w:pPr>
            <w:r>
              <w:rPr/>
              <w:t>9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Административное совещ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Кабинет дирек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заву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работы школ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-164" w:firstLine="180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25.05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-108" w:right="-108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Сдача графика занятости учителей ИЯ  на канику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учителя 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тошкина О.А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-164" w:firstLine="180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25:05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-108" w:right="-108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 xml:space="preserve">Приём отчётно-плановой документации председателей М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-164" w:firstLine="180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25.05-29.05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-108" w:right="-108" w:hanging="0"/>
              <w:rPr/>
            </w:pPr>
            <w:r>
              <w:rPr/>
              <w:t>по графи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Приём отчётов учителей ИЯ и подведение итогов учебн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кааб заву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тошкина О.А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работы школ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firstLine="180"/>
              <w:rPr/>
            </w:pPr>
            <w:r>
              <w:rPr/>
              <w:t>информационно-аналитические материалы</w:t>
            </w:r>
          </w:p>
        </w:tc>
      </w:tr>
      <w:tr>
        <w:trPr>
          <w:trHeight w:val="7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00-18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едение итогов, планирование работы музеев на следующий учебн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горсют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вицка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город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работы</w:t>
            </w:r>
          </w:p>
        </w:tc>
      </w:tr>
      <w:tr>
        <w:trPr>
          <w:trHeight w:val="7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ача отчетной документации директору Ц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джамова М.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школ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 и плановый материал</w:t>
            </w:r>
          </w:p>
        </w:tc>
      </w:tr>
      <w:tr>
        <w:trPr>
          <w:trHeight w:val="7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5.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едение итогов работы учителем в прошедшем году  ( отчеты по успеваемости, ведению документации). Портфоли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корп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 1-4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ысякова Т.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 школ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ые материалы</w:t>
            </w:r>
          </w:p>
        </w:tc>
      </w:tr>
      <w:tr>
        <w:trPr>
          <w:trHeight w:val="7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о-выборное заседание совета коллегий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. 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джамова М.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школ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 и плановый материал</w:t>
            </w:r>
          </w:p>
        </w:tc>
      </w:tr>
      <w:tr>
        <w:trPr>
          <w:trHeight w:val="7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26.05.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-108" w:right="-108" w:hanging="0"/>
              <w:rPr/>
            </w:pPr>
            <w:r>
              <w:rPr/>
              <w:t>10:00 — 13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Экзамен по биологии в форме ЕГЭ для учащихся 11-12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гор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ППЭ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Учащиеся 11 класса, Пархоменко Г.Г., Панина В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итонова Е.С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исание ЕГ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hanging="0"/>
              <w:rPr/>
            </w:pPr>
            <w:r>
              <w:rPr/>
              <w:t>Информационно-аналитический материал</w:t>
            </w:r>
          </w:p>
        </w:tc>
      </w:tr>
      <w:tr>
        <w:trPr>
          <w:trHeight w:val="7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26.05.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-108" w:right="-108" w:hanging="0"/>
              <w:rPr/>
            </w:pPr>
            <w:r>
              <w:rPr/>
              <w:t>10:00 — 14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Экзамен по информатике и информационно-коммуникационным технологиям (ИКТ) в форме ЕГЭ для учащихся 11-12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гор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ППЭ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Учащиеся 11 класса, Пархоменко Г.Г., Панина В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итонова Е.С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исание ЕГ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hanging="0"/>
              <w:rPr/>
            </w:pPr>
            <w:r>
              <w:rPr/>
              <w:t>Информационно-аналитический материал</w:t>
            </w:r>
          </w:p>
        </w:tc>
      </w:tr>
      <w:tr>
        <w:trPr>
          <w:trHeight w:val="7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26.05.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-108" w:right="-108" w:hanging="0"/>
              <w:rPr/>
            </w:pPr>
            <w:r>
              <w:rPr/>
              <w:t>По графику МЦ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Выдача экзаменационных материалов для проведения экзамена по алгебре в 9 классах в новой форме ГИ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гор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ОМ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ыжановская Е.И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сдачи ГИА-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hanging="0"/>
              <w:rPr/>
            </w:pPr>
            <w:r>
              <w:rPr/>
              <w:t>Информационно-аналитический материал</w:t>
            </w:r>
          </w:p>
        </w:tc>
      </w:tr>
      <w:tr>
        <w:trPr>
          <w:trHeight w:val="7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27.05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-108" w:right="-108" w:hanging="0"/>
              <w:rPr/>
            </w:pPr>
            <w:r>
              <w:rPr/>
              <w:t>11: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Рабочее совещание заву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учительская, 2 корп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у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тошкина О.А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работы школ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firstLine="180"/>
              <w:rPr/>
            </w:pPr>
            <w:r>
              <w:rPr/>
              <w:t>информационные материалы, административные решения</w:t>
            </w:r>
          </w:p>
        </w:tc>
      </w:tr>
      <w:tr>
        <w:trPr>
          <w:trHeight w:val="7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.25-18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архивными документами учителей ветер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. 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вицкая Л.В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школ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 для галереи учителей</w:t>
            </w:r>
          </w:p>
        </w:tc>
      </w:tr>
      <w:tr>
        <w:trPr>
          <w:trHeight w:val="7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защиты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е площад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4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физкультур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школ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>
          <w:trHeight w:val="7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28.05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-108" w:right="-108" w:hanging="0"/>
              <w:rPr/>
            </w:pPr>
            <w:r>
              <w:rPr/>
              <w:t>15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Совещание при завуче по 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каб. №30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учителя 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 xml:space="preserve">Лутошкина О.А.,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план работы школ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firstLine="180"/>
              <w:rPr/>
            </w:pPr>
            <w:r>
              <w:rPr/>
              <w:t>информационные материалы</w:t>
            </w:r>
          </w:p>
        </w:tc>
      </w:tr>
      <w:tr>
        <w:trPr>
          <w:trHeight w:val="7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11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 последнего звонка для учащихся 4-х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кольны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овый зал 1 корпу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джамова М.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школ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рт</w:t>
            </w:r>
          </w:p>
        </w:tc>
      </w:tr>
      <w:tr>
        <w:trPr>
          <w:trHeight w:val="7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27.05.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-108" w:right="-108" w:hanging="0"/>
              <w:rPr/>
            </w:pPr>
            <w:r>
              <w:rPr/>
              <w:t>09:00 — 13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Экзамен по алгебре для учащихся 9 класса в нов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гор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ППЭ-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right="-108" w:hanging="0"/>
              <w:rPr/>
            </w:pPr>
            <w:r>
              <w:rPr/>
              <w:t xml:space="preserve">Харитонова Е.С., учащиеся 9 классов, организаторы, классные руководител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ыжановская Е.И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сдачи ГИА-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hanging="0"/>
              <w:rPr/>
            </w:pPr>
            <w:r>
              <w:rPr/>
              <w:t>Информационно-аналитический материал</w:t>
            </w:r>
          </w:p>
        </w:tc>
      </w:tr>
      <w:tr>
        <w:trPr>
          <w:trHeight w:val="7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5.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11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ускной в 4 класс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орп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джамова М.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 школ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рт</w:t>
            </w:r>
          </w:p>
        </w:tc>
      </w:tr>
      <w:tr>
        <w:trPr>
          <w:trHeight w:val="7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29.05.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-108" w:right="-108" w:hanging="0"/>
              <w:rPr/>
            </w:pPr>
            <w:r>
              <w:rPr/>
              <w:t>10:00 — 13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Экзамен по русскому языку в форме ЕГЭ для учащихся 11-12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гор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ППЭ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 xml:space="preserve">Харитонова Е.С., учащиеся 11 класса, Пархоменко Г.Г., Нестерова А.В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ыжановская Е.И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сдачи ЕГ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64" w:hanging="0"/>
              <w:rPr/>
            </w:pPr>
            <w:r>
              <w:rPr/>
              <w:t>Информационно-аналитический материал</w:t>
            </w:r>
          </w:p>
        </w:tc>
      </w:tr>
      <w:tr>
        <w:trPr>
          <w:trHeight w:val="7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28-29.05.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-108" w:right="-108" w:hanging="0"/>
              <w:rPr/>
            </w:pPr>
            <w:r>
              <w:rPr/>
              <w:t>По графи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Сдача журналов 5-8, 10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Кабинет заву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-108" w:hanging="0"/>
              <w:rPr/>
            </w:pPr>
            <w:r>
              <w:rPr/>
              <w:t>Учителя-предметники, классные руков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итонова Е.С.</w:t>
            </w:r>
          </w:p>
          <w:p>
            <w:pPr>
              <w:pStyle w:val="Normal"/>
              <w:jc w:val="center"/>
              <w:rPr/>
            </w:pPr>
            <w:r>
              <w:rPr/>
              <w:t>Лутошкина О.А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работы школ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hanging="0"/>
              <w:rPr/>
            </w:pPr>
            <w:r>
              <w:rPr/>
              <w:t>Информационно-аналитический материал</w:t>
            </w:r>
          </w:p>
        </w:tc>
      </w:tr>
      <w:tr>
        <w:trPr>
          <w:trHeight w:val="7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40" w:after="40"/>
              <w:ind w:left="473" w:right="113" w:hanging="360"/>
              <w:rPr/>
            </w:pPr>
            <w:r>
              <w:rPr/>
              <w:t>31.05.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-108" w:right="-108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Контроль за организацией и проведением экзамена по физической культу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ок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Учителя физической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итонова Е.С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 работы округ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hanging="0"/>
              <w:rPr/>
            </w:pPr>
            <w:r>
              <w:rPr/>
              <w:t>Информационный материал</w:t>
            </w:r>
          </w:p>
        </w:tc>
      </w:tr>
      <w:tr>
        <w:trPr>
          <w:trHeight w:val="7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01-22. 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-108" w:right="-108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ВШК: «Организация и проведение итоговой аттестации в 9, 11 класса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-108" w:hanging="0"/>
              <w:rPr/>
            </w:pPr>
            <w:r>
              <w:rPr/>
              <w:t>Учащиеся 9, 11 классов, учителя-предметники, классные руков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итонова Е.С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работы школ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hanging="0"/>
              <w:rPr/>
            </w:pPr>
            <w:r>
              <w:rPr/>
              <w:t>Информационно-аналитический материал</w:t>
            </w:r>
          </w:p>
        </w:tc>
      </w:tr>
      <w:tr>
        <w:trPr>
          <w:trHeight w:val="7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В течение 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-108" w:right="-108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 xml:space="preserve">Проведения занятий по ПДД на базе школьного автогород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Школы Данил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Учащиеся и преподаватели районных шк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ышов Н.П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отдельном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афику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hanging="0"/>
              <w:rPr/>
            </w:pPr>
            <w:r>
              <w:rPr/>
              <w:t>Информационно-аналитический материал</w:t>
            </w:r>
          </w:p>
        </w:tc>
      </w:tr>
      <w:tr>
        <w:trPr>
          <w:trHeight w:val="7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В течение 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-108" w:right="-108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 xml:space="preserve">Осуществление  контроля за проведением интегрированного курса ОБЖ в 10-11 класса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шко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-108" w:right="-108" w:hanging="0"/>
              <w:rPr/>
            </w:pPr>
            <w:r>
              <w:rPr/>
              <w:t xml:space="preserve">Пенюкова И.Б 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left="-108" w:right="-108" w:hanging="0"/>
              <w:rPr/>
            </w:pPr>
            <w:r>
              <w:rPr/>
              <w:t>Панина В.В.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left="-108" w:right="-108" w:hanging="0"/>
              <w:rPr/>
            </w:pPr>
            <w:r>
              <w:rPr/>
              <w:t>Дьяконова О.В.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left="-108" w:right="-108" w:hanging="0"/>
              <w:rPr/>
            </w:pPr>
            <w:r>
              <w:rPr/>
              <w:t>Баранова Р.В.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left="-108" w:right="-108" w:hanging="0"/>
              <w:rPr/>
            </w:pPr>
            <w:r>
              <w:rPr/>
              <w:t>Марченку Е.А.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left="-108" w:right="-108" w:hanging="0"/>
              <w:rPr/>
            </w:pPr>
            <w:r>
              <w:rPr/>
              <w:t>Мыськив М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ышов Н.П</w:t>
            </w:r>
          </w:p>
          <w:p>
            <w:pPr>
              <w:pStyle w:val="Normal"/>
              <w:jc w:val="center"/>
              <w:rPr/>
            </w:pPr>
            <w:r>
              <w:rPr/>
              <w:t>Харитонова Е.С.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hanging="0"/>
              <w:rPr/>
            </w:pPr>
            <w:r>
              <w:rPr/>
              <w:t>Информационно-аналитический материал</w:t>
            </w:r>
          </w:p>
        </w:tc>
      </w:tr>
      <w:tr>
        <w:trPr>
          <w:trHeight w:val="7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В течение 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-108" w:right="-108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 xml:space="preserve">Проведения занятий по ПДД на базе школьного автогород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Учащиеся 1-5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-108" w:hanging="0"/>
              <w:rPr/>
            </w:pPr>
            <w:r>
              <w:rPr/>
              <w:t>Учащиеся 1-5 классов, классные руков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ышов Н.П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отдельному </w:t>
            </w:r>
          </w:p>
          <w:p>
            <w:pPr>
              <w:pStyle w:val="Normal"/>
              <w:jc w:val="center"/>
              <w:rPr/>
            </w:pPr>
            <w:r>
              <w:rPr/>
              <w:t>график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hanging="0"/>
              <w:rPr/>
            </w:pPr>
            <w:r>
              <w:rPr/>
              <w:t>Информационно-аналитический материал</w:t>
            </w:r>
          </w:p>
        </w:tc>
      </w:tr>
      <w:tr>
        <w:trPr>
          <w:trHeight w:val="7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В течение 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-108" w:right="-108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 по результатам пробного экзамена по математике в форме ЕГЭ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Учителя-предмет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 М/О, Харитонова Е.С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работы школ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64" w:firstLine="32"/>
              <w:rPr/>
            </w:pPr>
            <w:r>
              <w:rPr/>
              <w:t>Информационно-аналитический материал</w:t>
            </w:r>
          </w:p>
        </w:tc>
      </w:tr>
      <w:tr>
        <w:trPr>
          <w:trHeight w:val="7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В течение 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-108" w:right="-108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 по  результатам пробного экзамена по русскому языку, математике в форме ГИА-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Учителя-предмет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и  М/О, Харитонова Е.С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работы школ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64" w:firstLine="32"/>
              <w:rPr/>
            </w:pPr>
            <w:r>
              <w:rPr/>
              <w:t>Информационно-аналитический материал</w:t>
            </w:r>
          </w:p>
        </w:tc>
      </w:tr>
      <w:tr>
        <w:trPr>
          <w:trHeight w:val="7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и 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а качеством  готовой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овые 1- 2 корпу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ссия по пит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гина М.Н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 работ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и 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а санитарным состояние пищеблока ( чистота посуды, обеденного зала, подсобных помещ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овые 1- 2 корпу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ссия по пит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гина М.Н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 работ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и 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роль за соблюдением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норм личной гигиены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сотрудниками пищеблока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(наличие мед . книжек,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чистота одежды)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овые 1- 2 корпу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ссия по пит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гина М.Н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 работ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и 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а организацией приема пищи 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овые 1- 2 корпу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ссия по пит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гина М.Н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 работ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и 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а дежурством учителей в буфе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овые 1- 2 корпу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ссия по пит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гина М.Н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 работ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и месяца</w:t>
            </w:r>
          </w:p>
        </w:tc>
      </w:tr>
      <w:tr>
        <w:trPr>
          <w:trHeight w:val="7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и 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норм раздачи готовой продукции и выполнение других требований, предъявляемых надзорными органами и служб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овые 1- 2 корпу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ссия по пит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гина М.Н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 работ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и месяца</w:t>
            </w:r>
          </w:p>
        </w:tc>
      </w:tr>
      <w:tr>
        <w:trPr>
          <w:trHeight w:val="7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и</w:t>
            </w:r>
          </w:p>
          <w:p>
            <w:pPr>
              <w:pStyle w:val="Normal"/>
              <w:rPr/>
            </w:pPr>
            <w:r>
              <w:rPr/>
              <w:t>месяц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В течении д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а работой рабочих по комплексному обслуживанию здания (уборщиц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У ЦО №12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тисова С.Н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работ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</w:tr>
      <w:tr>
        <w:trPr>
          <w:trHeight w:val="7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и</w:t>
            </w:r>
          </w:p>
          <w:p>
            <w:pPr>
              <w:pStyle w:val="Normal"/>
              <w:rPr/>
            </w:pPr>
            <w:r>
              <w:rPr/>
              <w:t>месяц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9.00-10.00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15.00-17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жедневные противопожарные осмотры всех помещений по окончании рабо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У ЦО №12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тисова С.Н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работ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верки </w:t>
            </w:r>
          </w:p>
          <w:p>
            <w:pPr>
              <w:pStyle w:val="Normal"/>
              <w:jc w:val="center"/>
              <w:rPr/>
            </w:pPr>
            <w:r>
              <w:rPr/>
              <w:t>Госпожнадзора</w:t>
            </w:r>
          </w:p>
        </w:tc>
      </w:tr>
      <w:tr>
        <w:trPr>
          <w:trHeight w:val="7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и</w:t>
            </w:r>
          </w:p>
          <w:p>
            <w:pPr>
              <w:pStyle w:val="Normal"/>
              <w:rPr/>
            </w:pPr>
            <w:r>
              <w:rPr/>
              <w:t>месяц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а  надлежащим содержание путей эвакуации, систем аварийного и эвакуационного осв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У ЦО №12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тисова С.Н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работ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верки </w:t>
            </w:r>
          </w:p>
          <w:p>
            <w:pPr>
              <w:pStyle w:val="Normal"/>
              <w:jc w:val="center"/>
              <w:rPr/>
            </w:pPr>
            <w:r>
              <w:rPr/>
              <w:t>Госпожнадзор</w:t>
            </w:r>
          </w:p>
        </w:tc>
      </w:tr>
      <w:tr>
        <w:trPr>
          <w:trHeight w:val="7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и</w:t>
            </w:r>
          </w:p>
          <w:p>
            <w:pPr>
              <w:pStyle w:val="Normal"/>
              <w:rPr/>
            </w:pPr>
            <w:r>
              <w:rPr/>
              <w:t>месяц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В течении д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а своевременной уборкой сгораемого мусора и материалов с территории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У ЦО №12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тисова С.Н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работ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и АТИ</w:t>
            </w:r>
          </w:p>
        </w:tc>
      </w:tr>
      <w:tr>
        <w:trPr>
          <w:trHeight w:val="7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и</w:t>
            </w:r>
          </w:p>
          <w:p>
            <w:pPr>
              <w:pStyle w:val="Normal"/>
              <w:rPr/>
            </w:pPr>
            <w:r>
              <w:rPr/>
              <w:t>месяц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В течении д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троль  осуществления охраны в шк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У ЦО №12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тисова С.Н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работ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и</w:t>
            </w:r>
          </w:p>
          <w:p>
            <w:pPr>
              <w:pStyle w:val="Normal"/>
              <w:rPr/>
            </w:pPr>
            <w:r>
              <w:rPr/>
              <w:t>месяц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В течении д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ция по подготовки документов на получение паспорта по благоустройству 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тисова С.Н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работ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и</w:t>
            </w:r>
          </w:p>
          <w:p>
            <w:pPr>
              <w:pStyle w:val="Normal"/>
              <w:rPr/>
            </w:pPr>
            <w:r>
              <w:rPr/>
              <w:t>месяц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а состоянием на спортивных площад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У ЦО №12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тисова С.Н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работ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В течение 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-108" w:right="-108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Подготовка группы учащихся к языковой стажировке во Фра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учащиеся 6-10 классов, учителя Кулакова С.М., Гусенкова И.В., Егорова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Лутошкина О.А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/>
              <w:t>план работы школ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-164" w:firstLine="180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по расписани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ШК: Контроль хода подготовкой учащихся к итоговой аттестации по ИЯ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щиеся 1-11-х класс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тошкина О.А., Старикова Е.В., Шалагинова Т.Н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 работы школ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материалы</w:t>
            </w:r>
          </w:p>
        </w:tc>
      </w:tr>
      <w:tr>
        <w:trPr>
          <w:trHeight w:val="7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по расписани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ШК: Контроль хода подготовкой классными руководителями, социальными воспитателями отчетной документац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джамова М.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 работы школ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материалы</w:t>
            </w:r>
          </w:p>
        </w:tc>
      </w:tr>
      <w:tr>
        <w:trPr>
          <w:trHeight w:val="7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по расписани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, посвященных Дню Поб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джамова М.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 школ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В течение месяца:</w:t>
      </w:r>
    </w:p>
    <w:p>
      <w:pPr>
        <w:pStyle w:val="Normal"/>
        <w:numPr>
          <w:ilvl w:val="0"/>
          <w:numId w:val="1"/>
        </w:numPr>
        <w:rPr/>
      </w:pPr>
      <w:r>
        <w:rPr/>
        <w:t>Подготовка к организованному завершению учебного года</w:t>
      </w:r>
    </w:p>
    <w:p>
      <w:pPr>
        <w:pStyle w:val="Normal"/>
        <w:numPr>
          <w:ilvl w:val="0"/>
          <w:numId w:val="1"/>
        </w:numPr>
        <w:rPr/>
      </w:pPr>
      <w:r>
        <w:rPr/>
        <w:t>Подготовка школы с сдаче на готовность.</w:t>
      </w:r>
    </w:p>
    <w:p>
      <w:pPr>
        <w:pStyle w:val="Normal"/>
        <w:numPr>
          <w:ilvl w:val="0"/>
          <w:numId w:val="1"/>
        </w:numPr>
        <w:rPr/>
      </w:pPr>
      <w:r>
        <w:rPr/>
        <w:t>Подготовка школы к новому учебному году:</w:t>
      </w:r>
    </w:p>
    <w:p>
      <w:pPr>
        <w:pStyle w:val="Normal"/>
        <w:numPr>
          <w:ilvl w:val="0"/>
          <w:numId w:val="3"/>
        </w:numPr>
        <w:rPr/>
      </w:pPr>
      <w:r>
        <w:rPr/>
        <w:t>Работа по комплектованию первых классов</w:t>
      </w:r>
    </w:p>
    <w:p>
      <w:pPr>
        <w:pStyle w:val="Normal"/>
        <w:numPr>
          <w:ilvl w:val="0"/>
          <w:numId w:val="3"/>
        </w:numPr>
        <w:rPr/>
      </w:pPr>
      <w:r>
        <w:rPr/>
        <w:t>Работа по формированию нового учебного плана с учётом запроса социума.</w:t>
      </w:r>
    </w:p>
    <w:p>
      <w:pPr>
        <w:pStyle w:val="Normal"/>
        <w:numPr>
          <w:ilvl w:val="0"/>
          <w:numId w:val="3"/>
        </w:numPr>
        <w:rPr/>
      </w:pPr>
      <w:r>
        <w:rPr/>
        <w:t>Подготовка отчётно-плановой документации</w:t>
      </w:r>
    </w:p>
    <w:p>
      <w:pPr>
        <w:pStyle w:val="Normal"/>
        <w:numPr>
          <w:ilvl w:val="0"/>
          <w:numId w:val="3"/>
        </w:numPr>
        <w:rPr/>
      </w:pPr>
      <w:r>
        <w:rPr/>
        <w:t>Расстановка кадров на новый учебный год</w:t>
      </w:r>
    </w:p>
    <w:p>
      <w:pPr>
        <w:pStyle w:val="Normal"/>
        <w:numPr>
          <w:ilvl w:val="0"/>
          <w:numId w:val="3"/>
        </w:numPr>
        <w:rPr/>
      </w:pPr>
      <w:r>
        <w:rPr/>
        <w:t>Работа по формированию материального ресурса к новому учебному году</w:t>
      </w:r>
    </w:p>
    <w:p>
      <w:pPr>
        <w:pStyle w:val="Normal"/>
        <w:ind w:left="360" w:hanging="0"/>
        <w:rPr/>
      </w:pPr>
      <w:r>
        <w:rPr/>
        <w:t>3.</w:t>
      </w:r>
      <w:r>
        <w:rPr>
          <w:sz w:val="28"/>
          <w:szCs w:val="28"/>
        </w:rPr>
        <w:t xml:space="preserve"> </w:t>
      </w:r>
      <w:r>
        <w:rPr/>
        <w:t xml:space="preserve">Расширение сетевых подключений корпуса </w:t>
      </w:r>
      <w:r>
        <w:rPr>
          <w:lang w:val="en-US"/>
        </w:rPr>
        <w:t>I</w:t>
      </w:r>
    </w:p>
    <w:p>
      <w:pPr>
        <w:pStyle w:val="Normal"/>
        <w:ind w:left="360" w:hanging="0"/>
        <w:rPr/>
      </w:pPr>
      <w:r>
        <w:rPr/>
        <w:t xml:space="preserve">4.Диагностика и модернизация ЛВС корпуса </w:t>
      </w:r>
      <w:r>
        <w:rPr>
          <w:lang w:val="en-US"/>
        </w:rPr>
        <w:t>II</w:t>
      </w:r>
    </w:p>
    <w:p>
      <w:pPr>
        <w:pStyle w:val="Normal"/>
        <w:ind w:left="360" w:hanging="0"/>
        <w:rPr/>
      </w:pPr>
      <w:r>
        <w:rPr/>
        <w:t>5. Перевод школьного сайта на платный хостинг</w:t>
      </w:r>
    </w:p>
    <w:p>
      <w:pPr>
        <w:pStyle w:val="Normal"/>
        <w:rPr/>
      </w:pPr>
      <w:r>
        <w:rPr/>
        <w:t>6.Подготовка плановой и аналитической документации (заместителя директора по ВО, педагогов-организаторов музейной педагогики, 7.председателя м\о классных руководителей, социального педагога, учителей физической культуры, директора клуба «Добрые люди и дети мира».</w:t>
      </w:r>
    </w:p>
    <w:p>
      <w:pPr>
        <w:pStyle w:val="Normal"/>
        <w:rPr/>
      </w:pPr>
      <w:r>
        <w:rPr/>
        <w:t>8. Подготовка праздника Последнего звонка для 11 классов</w:t>
      </w:r>
    </w:p>
    <w:p>
      <w:pPr>
        <w:pStyle w:val="Normal"/>
        <w:rPr/>
      </w:pPr>
      <w:r>
        <w:rPr/>
        <w:t>9.Подготовка праздника Последнего звонка для 4 класс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Zero"/>
      <w:lvlText w:val="%1-"/>
      <w:lvlJc w:val="left"/>
      <w:pPr>
        <w:tabs>
          <w:tab w:val="num" w:pos="473"/>
        </w:tabs>
        <w:ind w:left="473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1"/>
      <w:numFmt w:val="decimal"/>
      <w:lvlText w:val="%1-"/>
      <w:lvlJc w:val="left"/>
      <w:pPr>
        <w:tabs>
          <w:tab w:val="num" w:pos="473"/>
        </w:tabs>
        <w:ind w:left="473" w:hanging="360"/>
      </w:pPr>
      <w:rPr/>
    </w:lvl>
  </w:abstractNum>
  <w:abstractNum w:abstractNumId="5">
    <w:lvl w:ilvl="0">
      <w:start w:val="4"/>
      <w:numFmt w:val="decimalZero"/>
      <w:lvlText w:val="%1-"/>
      <w:lvlJc w:val="left"/>
      <w:pPr>
        <w:tabs>
          <w:tab w:val="num" w:pos="473"/>
        </w:tabs>
        <w:ind w:left="473" w:hanging="360"/>
      </w:pPr>
      <w:rPr/>
    </w:lvl>
  </w:abstractNum>
  <w:abstractNum w:abstractNumId="6">
    <w:lvl w:ilvl="0">
      <w:start w:val="4"/>
      <w:numFmt w:val="decimalZero"/>
      <w:lvlText w:val="%1-"/>
      <w:lvlJc w:val="left"/>
      <w:pPr>
        <w:tabs>
          <w:tab w:val="num" w:pos="473"/>
        </w:tabs>
        <w:ind w:left="473" w:hanging="360"/>
      </w:pPr>
      <w:rPr/>
    </w:lvl>
  </w:abstractNum>
  <w:abstractNum w:abstractNumId="7">
    <w:lvl w:ilvl="0">
      <w:start w:val="1"/>
      <w:numFmt w:val="decimalZero"/>
      <w:lvlText w:val="%1-"/>
      <w:lvlJc w:val="left"/>
      <w:pPr>
        <w:tabs>
          <w:tab w:val="num" w:pos="473"/>
        </w:tabs>
        <w:ind w:left="473" w:hanging="36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833"/>
        </w:tabs>
        <w:ind w:left="833" w:hanging="360"/>
      </w:pPr>
      <w:rPr>
        <w:rFonts w:cs="Times New Roman"/>
      </w:rPr>
    </w:lvl>
  </w:abstractNum>
  <w:abstractNum w:abstractNumId="9">
    <w:lvl w:ilvl="0">
      <w:start w:val="1"/>
      <w:numFmt w:val="decimalZero"/>
      <w:lvlText w:val="%1-"/>
      <w:lvlJc w:val="left"/>
      <w:pPr>
        <w:tabs>
          <w:tab w:val="num" w:pos="473"/>
        </w:tabs>
        <w:ind w:left="473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3:30:00Z</dcterms:created>
  <dc:creator>ТЮ</dc:creator>
  <dc:description/>
  <dc:language>en-US</dc:language>
  <cp:lastModifiedBy>ES</cp:lastModifiedBy>
  <dcterms:modified xsi:type="dcterms:W3CDTF">2009-05-08T13:13:00Z</dcterms:modified>
  <cp:revision>19</cp:revision>
  <dc:subject/>
  <dc:title/>
</cp:coreProperties>
</file>