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работы  ГОУ ЦО на март  месяц 2009 г.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2700"/>
        <w:gridCol w:w="1440"/>
        <w:gridCol w:w="1800"/>
        <w:gridCol w:w="1800"/>
        <w:gridCol w:w="1980"/>
        <w:gridCol w:w="2160"/>
        <w:gridCol w:w="1440"/>
      </w:tblGrid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и кол-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пустимой аудиторной нагруз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округа (с омбудсме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о пра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школьного расписания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председатели ШМО, специалисты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-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ценария и праздника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-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школы на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-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кружному туру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-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часы «Мои обязанности в семье» для учащихся 1-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-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ШК</w:t>
            </w:r>
            <w:r>
              <w:rPr>
                <w:color w:val="000000"/>
                <w:sz w:val="20"/>
                <w:szCs w:val="20"/>
              </w:rPr>
              <w:t xml:space="preserve"> Классных часов «Мои обязанности в семье» для учащихся 1-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ана работы ЦО на март, на страницах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www.pilot1272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инь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поздравительных открыток учителям-ветеран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ый открытки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 на месяц по благоустройству пришколь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-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1 очереди подключения к сет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херма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защита проектов учащихся, выставивших свои работы на конкурс по краеве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, 1 коро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Проверка работы факультативов и платных услуг по 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-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1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явлениям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факультатив по подготовке учащихся 9-10 классов к участию в олимпиадах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1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оверка журналов 1-4 классов.Цель: выполнение требований к заполнению журнала на основании локаль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едагогов БДО по организации и о проведении праздника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, 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здравительных адресов на страницах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://www.pilot1272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инь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и среди школьников 5-6 классов (школь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6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соревнованиях по плаванию (3 этап Спартакиады школь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 Братеево Борисовские пруды, 2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 – 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ЮОУО № 478 от 16.06.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—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 по посещению учащимися центра театров и музеев по бесплатным групповым билетам театров, музеев и выставочных залов города Москвы и школьные автоб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.6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1-х классов. Цель: Контроль за техникой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за ведением журналов 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, соответсвие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курсов ПК ЦНЯО МИОО в ООРЦ по теме «Развитие учебных умений. Персонализация в обуч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 каб. №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 школ округа, 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ОО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классных руководителей по подготовке и проведению класс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б. 55,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8-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оревнованиях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шк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 информации об учащихся, не посещающих или систематически пропускающих учебные занятия (за февраль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«Чего хотят женщины?», посвященный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дарчик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организационном окружном совещании: </w:t>
            </w:r>
            <w:r>
              <w:rPr>
                <w:color w:val="000000"/>
                <w:sz w:val="20"/>
                <w:szCs w:val="20"/>
              </w:rPr>
              <w:t>окружного</w:t>
            </w:r>
            <w:r>
              <w:rPr>
                <w:sz w:val="20"/>
                <w:szCs w:val="20"/>
              </w:rPr>
              <w:t xml:space="preserve"> фестива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жные звездочки» в оригинальном жанре. Обсуждение коллективов и индивидуальных исполнителей, для участие в городском этапе фестиваля «Юные таланты Москов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ТУТТИ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го Маяка д.4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шк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едагогов-хореографов, представителей хореографических объ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Подготовка к проведению окружного этапа фестиваля «Южные звездочки»» в жанре «классическая хореограф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ТУТТИ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го Маяка д.4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Лекция-практикум для психологов школ №№ 906, </w:t>
            </w:r>
            <w:r>
              <w:rPr>
                <w:sz w:val="20"/>
                <w:szCs w:val="20"/>
                <w:u w:val="single"/>
              </w:rPr>
              <w:t>1272</w:t>
            </w:r>
            <w:r>
              <w:rPr>
                <w:sz w:val="20"/>
                <w:szCs w:val="20"/>
              </w:rPr>
              <w:t xml:space="preserve">, 463, 51, 504, 1998, 2017, 2000, 510, 534, 995, 770, 947, 657, 585, 939, 999, 877, 985, 948, 1625, 995, 5, 1178, 508, 941, 832, 927, 1770, 1997     </w:t>
              <w:br/>
              <w:t xml:space="preserve">«Психодиагностический инструментарий в работе школьного психолога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ые курсы (филиал МИОО). Методика и содержание преподавания литературы в старших классах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87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для учащихся центра и межшкольного содружества «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 и школ микрорай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истории и обществознания "Подготовка к итоговой аттестации учащихся" (9, 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Ц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за ведением журналов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, соответствие треб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 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 режимных моментов в ГПД №2,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 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раницы школьного сайта «Объя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://www.pilot1272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инь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Курсы ПК МИОО для учителей химии школ №№ 510, 881, 1428, 850, 1178, 547, 947, 51, 166, 1245, 925, 985, 902, 840, 1263, 838, 856, 505, 1527, 1175</w:t>
            </w:r>
            <w:r>
              <w:rPr>
                <w:sz w:val="20"/>
                <w:szCs w:val="20"/>
                <w:u w:val="single"/>
              </w:rPr>
              <w:t>, 1272,</w:t>
            </w:r>
            <w:r>
              <w:rPr>
                <w:sz w:val="20"/>
                <w:szCs w:val="20"/>
              </w:rPr>
              <w:t xml:space="preserve"> 1158, 1451, 1579, 1257, 851, 1623, 649, 924, 870, 866, 900, 832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иностран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.В., Шалагин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Нашим ма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Л.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школы юного музееведа (проектно-исследовательская деятельность) – оформление инвентарных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, посвяще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3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раниц школьного сайта «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http://www.pilot1272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инь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09-16.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ткрытых уроков в начальной школе с ипользованием Ц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-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собеседованию по результативности деятельности методической службы школы в 2008-2009 учебном г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мониторинг по русскому языку (контрольная работа в формате 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 1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. Окружной мониторинг по биологии для учащихся 6 классов по программам И.Н.Пономарёвой и А.И.Никиш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 классов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нтрольная работа по проверке навыков диалогической речи (2-11 класс). Иностранные языки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о ИЯ 2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.В., Шалагин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тошкина О.А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« проблемным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рп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-Диас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, карт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в Ресурсном Центре</w:t>
            </w:r>
            <w:r>
              <w:rPr>
                <w:sz w:val="20"/>
                <w:szCs w:val="20"/>
                <w:u w:val="single"/>
              </w:rPr>
              <w:t xml:space="preserve"> Презентация: </w:t>
            </w:r>
            <w:r>
              <w:rPr>
                <w:sz w:val="20"/>
                <w:szCs w:val="20"/>
              </w:rPr>
              <w:t>«Цепочки УМК в образовательной программе Оксфордское ка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 каб. №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АЯ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сети Ресурс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едсовет по итогам 3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, Лутошкина О.А., 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по безопасности по проведению районных военно-патриотически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4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н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/О, учителя-предметники, учащиеся 5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 2-3 ступени "Итоговая аттестация учащихся 9 и 11 классов за 2008-2009 учебный год. Подготовка к новому 2009-2010 учебному г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ых соревнований по военно-спортивным вид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для учащихся центра и межшкольного содружества «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 и школ микрорай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руглый стол для психологов школ №№ 1428, 1242, 1034, 868, 879, 1450, 629, 896, 1375, 630, 426, 427, 463,  511, 537, 549, 652, 657, 850, 871, 881, 932, 935, 941, 942, 944, 945, 948, 975, 978, 985, 992, 996, 1178, </w:t>
            </w:r>
            <w:r>
              <w:rPr>
                <w:sz w:val="20"/>
                <w:szCs w:val="20"/>
                <w:u w:val="single"/>
              </w:rPr>
              <w:t>1272</w:t>
            </w:r>
            <w:r>
              <w:rPr>
                <w:sz w:val="20"/>
                <w:szCs w:val="20"/>
              </w:rPr>
              <w:t xml:space="preserve">, 1426, 1433, 1636, 1771, 1777, 1828, 1929, 2017 «Работа психолога с родителями: концепция и технолог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специалиста-учителя физической культуры "Домашние задания по предмету физическая 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5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ш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немецкого языка школ районов Орехово-Борисово Северное, Орехово- Борисово Южное, Зябликово, Братеево, Царицыно, Москворечье Сабурово, Бирюлево Восточное, Донской, Даниловский, Нагатинский Затон, Нагатино-Садовники, школы № 2016 "Профильное и предпрофильное  обучение на уроках немецкого язы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527  Проспект Андропова, 17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Г.Г. Кулакова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консультация для учителей математики школ районов  Даниловский «Подготовка учащихся к итоговой аттестации учащихся в формате ЕГЭ. Методика выполнения заданий первой и второй частей для слабоуспевающих уча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10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Н.В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Р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а по выполнению Комплексной целевой программы«Патриотическое воспитание молодежи Москвы на 2007 -2009 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 Чертановская,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для учителей географии.  Второй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— 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етодическом семинаре с заведующими военно-историческими музеями на тему: "Военно-исторический музей в системе основного и дополнительного образования. Использование музейных коллекций на уроках при проведении мероприятий к памятным датам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ДО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о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заместителями руководителей по УВР «Подготовка и проведение итоговой аттестации выпускников 11 классов, обучающихся на полной экстернатной фор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ОУО Высокая, 14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образовательного учреждения по УВР, курирующие данную пробл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к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молодых специалистов с ветеранами педагогического труда "Серебряные нити покол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"Родник"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а, 1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для учителей химии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54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б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« проблемным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рп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спит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, карт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школы юного музееведа (проектно-исследовательская деятельность) – оформление инвентарных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карточ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 плана  проведения месячника по благоустройству территории 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Высо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.Н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-19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праздник поэзии - стихотворный конкурс (английский, французский, немецкий язы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и 2-й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Учителя – старшие в паралл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 заместителей директоров по УВР I ступени образования, председателей школьных методических объединений, учителей начальных классов по теме: «Система развивающего обучения Л.В.Зан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ановская, 25-2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английского языка школ районов Бирюлево Восточное, Нагатинский Затон, Нагатино-Садовники, Даниловский, Донской, школа №2016"Готовимся к ЕГЭ по иностранному языку. Аудир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553  Донская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, неспециалисты, малоопытные учителя английского языка школ районов Бирюлево Восточное, Нагатинский Затон, Нагатино-Садовники, Даниловский, Донской, школа № 2016, 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дарчи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делегатов  Московской молодежной модели О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«Финансовый криз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рпус, 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и 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амова М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дарчик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м конкурсе музеев «Виртуальная экскурсия по музею боевой славы в/ч 990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конкурсе музеев в номинации «Виртуальная экскурсия по музею истории школ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кл. – 2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ая программа для молодых специалистов "Учительская гости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-заповедник "Царицын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  конкурса проектных и  исследовательских работ «Открытие» для учащихся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№ 1733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 Кон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-заповедник «Коломе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-заповедник «Коломе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раницах школьного сайта информации о весенних канику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://www.pilot1272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инь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  2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знаний по истории в 8 классе за курс истории России  I половины XIX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х классов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  2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для заместителей директоров по УВР 2-3 ступени "Результативность деятельности методической службы школы в 2008-2009 учебном г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 2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ОБЖ (ОВС)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0-х классов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вета по профилактике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защита проектов учащихся, выставивших свои работы на конкурс по краеве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, 1 коро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теме: «Профилактика правонарушений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ШК</w:t>
            </w:r>
            <w:r>
              <w:rPr>
                <w:sz w:val="20"/>
                <w:szCs w:val="20"/>
              </w:rPr>
              <w:t xml:space="preserve"> Классных часов по теме: «Профилактика правонарушений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бин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3 четверти по уровню обученности иностранным языкам (2-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—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для заместителей директоров по УВР 2-3 ступени школ районов Даниловский, Нагатинский Затон "Нормативные документы в образова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8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по предварительным итогам четверти. Способы информированность ро дителей о предварительной итоговой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 сту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инспектора по делам несовершеннолетних с учащимися 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социальными воспитателями по теме: 2Индивидуальные формы работы с трудными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5,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 Тема: «Планирование каникул. Организационное окончание Ш четвер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4,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курсов ПК ЦНЯО МИОО в ООРЦ «Итоговое занят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 каб. №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 школ округа, 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ОО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: Предварительные итоги успеваемости за 3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истории школ районов  Даниловский "Новые электронные образовательные ресурсы по истории и обществознанию в урочной и внеурочной работ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145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, Старостина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биологии школ районов Даниловский, «Использование информационно-коммуникативных технологий как ресурс повышения качества окруж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6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В.В., Пенюкова И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для учащихся центра и межшкольного содружества «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 и школ микрорай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физики школ районов Даниловский «Педагогические технологии как ресурс повышения качества современного урока физ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1055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химии школ районов Даниловский «Проектная деятельность учащихся 8-9 классов при изучении хим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37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, 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заместителей директоров по УВР I ступени образования «Совершенствование деятельности образовательных учреждений по формированию навыков безопасного поведения младших школьников на дорог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 Чертановская, 2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 I ступени образования, 167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нача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автогордке по изучению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Творческая  мастерская для   </w:t>
              <w:br/>
              <w:t xml:space="preserve">учителей математики школ №№ 1582(2), 866(2), 906, 1257, 1450, 511, 166, </w:t>
            </w:r>
            <w:r>
              <w:rPr>
                <w:sz w:val="20"/>
                <w:szCs w:val="20"/>
                <w:u w:val="single"/>
              </w:rPr>
              <w:t>1272,</w:t>
            </w:r>
            <w:r>
              <w:rPr>
                <w:sz w:val="20"/>
                <w:szCs w:val="20"/>
              </w:rPr>
              <w:t xml:space="preserve"> 1862, 666, 861, 1263, 628, 1073(3), 2000, 1472, 982, 983 «Дифференцированное обучение как базовая технология подготовки учащихся к ЕГЭ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   </w:t>
              <w:br/>
              <w:t xml:space="preserve">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978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Н.В., учителя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МИОО для учителей химии «Современные средства оценивания результатов обучения. Методика организации обобщающего повторения и подготовки учащихся к ЕГЭ по хим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музея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,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щай азб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В, 1 Б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Э.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рощай азб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А, 1 Г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  Московской молодежной модели О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«Финансовый кризи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рпус, 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и 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амова М.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дарчик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оектных работ по крае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-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ава. Круглый стол с родительским активом по теме:"Взаимодействие родительского сообщества и ЦУО по обеспечению образовательного и воспитательного простран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 кабинет 40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а А.А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ограмма "Столичное образование-5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школы юного музееведа (проектно-исследовательская деятельность) – оформление стенда, посвященного 20-летию вывода Советских войск из Афга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1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одведению итогов работы за 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3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за 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по ИЗО им. Нади Рушевой среди школьников 1-11 классов (2 ту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 50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данова Т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технологии для учащихся 5-7 классов (для мальчиков и девоч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 1158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Н.П., Пономарева Л.Н. Учащиеся 5 - 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стажировка по немецкому языку в Европейском Институте Международного Образования, г. Бер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-10 классов, 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ченская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Пархоменко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ружной</w:t>
            </w:r>
            <w:r>
              <w:rPr>
                <w:sz w:val="20"/>
                <w:szCs w:val="20"/>
              </w:rPr>
              <w:t xml:space="preserve"> этап фестива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жные звездочки» в оригинальном жан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Царицы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-р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шк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фестиваль «Южные звездочки» в жанре «классическая хореограф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Царицы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-р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5.03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журналов по итогам 3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9-27.03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Состояние преподавания предметов эстетическ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защита проектов учащихся, выставивших свои работы на конкурс по краеве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, 1 коро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школьному музею боевой славы в/ч 9903 для учащихся межшкольного содружества  «Вместе» (Даниловский райо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лассного руководителя.(обмен опы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1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иностранного языка по итогам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Я, 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г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Фронтальный контроль. Правильность и своевременность оформления школьной докум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школы юного музееведа (проектно-исследовательская деятельность) – подготовка проектов по музею боевой славы в/ч 9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ое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/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ветеранами в/ч 9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атериа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начальных классов- претендентов на участие в конкурсе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№ 556 Днепропетровская, 33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ЮОУО от 28.08.2008 №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а по использование бесплатных билетов в театры и му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для учителей начальных классов «Педагогическая поддержка индивидуальности учащихся начальных классов при обучении по системе Л.В.Зан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МЦ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79 Тамбовская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ливанова О.В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Л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ЮОУО от 28.08.2008 №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начальных классов «Информационные технологии в нач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 № 1828 Каширское ш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7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Ю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афедры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 кабинет №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е в Ресурсном Центре</w:t>
            </w:r>
            <w:r>
              <w:rPr>
                <w:sz w:val="20"/>
                <w:szCs w:val="20"/>
                <w:u w:val="single"/>
              </w:rPr>
              <w:t xml:space="preserve"> Образовательный семинар</w:t>
            </w:r>
            <w:r>
              <w:rPr>
                <w:sz w:val="20"/>
                <w:szCs w:val="20"/>
              </w:rPr>
              <w:t xml:space="preserve"> «Использование Интернет на уроках англий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пус, каб. №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АЯ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сети Ресурс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Р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для учителей начальных классов «Педагогическая поддержка индивидуальности учащихся начальных классов при обучении по образовательной системе «Школа 2100…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ЦО № 1450 Фруктовая, 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ЮОУО от 28.08.2008 №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для учителей начальных классов «Педагогическая поддержка индивидуальности учащихся начальных классов при обучении по УМК «Гармония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902 Педагогиче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ЮОУО от 28.08.2008 №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для учителей начальных классов «Педагогическая поддержка индивидуальности учащихся начальных классов при обучении по УМК «Начальная школа XXI век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 1451 Мытная, 50-3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ЮОУО от 28.08.2008 №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, факультативных журналов, надом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те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Творческая лаборатория для учителей химии </w:t>
            </w:r>
            <w:r>
              <w:rPr>
                <w:sz w:val="20"/>
                <w:szCs w:val="20"/>
                <w:u w:val="single"/>
              </w:rPr>
              <w:t>1272,</w:t>
            </w:r>
            <w:r>
              <w:rPr>
                <w:sz w:val="20"/>
                <w:szCs w:val="20"/>
              </w:rPr>
              <w:t xml:space="preserve"> «Методика использования SMART- доски на уроках химии»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1582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для учащихся центра и межшкольного содружества «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ЦО и школ микрорай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траницы школьного сайта «Случайный кад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http://www.pilot1272.narod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едседатели ШМО, специалис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, Вистинь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образовательной сре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К: Контроль за состоянием календарного планирования на 4 четверть по иностранным язы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, старшие по паралл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г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английского языка школ районов Орехово- Борисово Северное, Орехово- Борисово Южное, Зябликово, Братеево, Царицыно, Москворечье Сабурово, Бирюлево Восточное, Донской, Даниловский, Нагатинский Затон, Нагатино-Садовники, школа 2106 "Использование отечественных УМК на уроках английского языка" (УМК С.И. Аза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38  Новинки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я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55, 1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438 </w:t>
              <w:br/>
              <w:t xml:space="preserve">Борисовский пр-д, 40-3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о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Приложен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физической культуры "Методика обучения технике игры в волейбо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урсы ПК МИОО для учителей химии школ №№ 510, 881, 1428, 850, 1178, 547, 947, 51, 166, 1245,  925, 985, 902, 840, 1263, 838, 856, 505, 1527, 1175, </w:t>
            </w:r>
            <w:r>
              <w:rPr>
                <w:sz w:val="20"/>
                <w:szCs w:val="20"/>
                <w:u w:val="single"/>
              </w:rPr>
              <w:t>1272,</w:t>
            </w:r>
            <w:r>
              <w:rPr>
                <w:sz w:val="20"/>
                <w:szCs w:val="20"/>
              </w:rPr>
              <w:t xml:space="preserve"> 1158, 1451, 1579, 1257, 851, 1623, 649, 924, 870, 866, 900, 832 «Современные средства оценивания результатов обучения. Методика организации обобщающего повторения и подготовка учащихся к ЕГЭ по хим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7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,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шниченко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совещание учителе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е совещание учителей физической культуры района Дани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оскворечье Лесте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у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 московский педагогический марафон. День учителя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 № 293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Н.П., Пономар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заместителя директора по воспитательной работе по теме: "Повышение качества воспитания через развитие инновационного потенциала воспитательной работ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 ЮОУО  Приложен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оектных работ по крае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к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е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.-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цкая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черчению для учащихся 8 -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549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защита проектов учащихся, выставивших свои работы на конкурс по краеве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, 1 коро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инуток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Контроль за подготовкой учителя к у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администратор, ответственный 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Контроль за дисциплино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администратор, ответственный заместитель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Контроль состояния преподавания иностранных языков во 2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Контроль за состоянием преподавания информатики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ШК: Контроль за применением ТС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ева Р.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к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юкова И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Контроль за работой классных руководителей в ПО «Си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«Си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с целью изучения эффективности использования ПО «Си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«Си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кружным соревнованиям «Безопасное Коле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компьютер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 объектовой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 защиты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 класс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Тематический контроль - Приемы и методы работы по активизации грамматического и лексического материала по иностранным язы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а О.А., Старикова Е.В., Шалагин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жовой 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.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ставления социального паспор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нк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амо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 качества работы молодого специалиста учителя 1а класса Коноваловой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кружной базы данных по выпускникам: коррекция по результатам поданных заявлений, уточнение состава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баскетболу (дево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М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реб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корректировка окружного банка данных для проведения пробного ЕГЭ:    </w:t>
              <w:br/>
              <w:t xml:space="preserve">-ППЭ    </w:t>
              <w:br/>
              <w:t xml:space="preserve">-руководители ППЭ    </w:t>
              <w:br/>
              <w:t xml:space="preserve">-организаторы    </w:t>
              <w:br/>
              <w:t xml:space="preserve">-административно-технический персонал    </w:t>
              <w:br/>
              <w:t>-верифик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нтроль качества работы учителей  2-х классов. ( качество проведения уроков 1 и 2 половины дня, состояние планирования, выполение функциолнальных обязан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Г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 второй половины дня в начальной школе, качество проведения часов 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Ш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к итоговой аттестации учащихся 9, 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 11 классов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К: Классно-обобщающий контроль в 9-х, 11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 11 классов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матери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для начальной школы по школьному музею боевой славы в/ч 9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/ч 9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ечение месяца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Проведение конкурса "Московский дворик 2009 г."</w:t>
      </w:r>
    </w:p>
    <w:p>
      <w:pPr>
        <w:pStyle w:val="Normal"/>
        <w:widowControl w:val="false"/>
        <w:autoSpaceDE w:val="false"/>
        <w:rPr/>
      </w:pPr>
      <w:r>
        <w:rPr/>
        <w:t>2. Подготовка команд ЮИД (победителей 2 этапа соревнований «Безопасное колесо») к окружным соревнованиям.</w:t>
      </w:r>
    </w:p>
    <w:p>
      <w:pPr>
        <w:pStyle w:val="Normal"/>
        <w:widowControl w:val="false"/>
        <w:autoSpaceDE w:val="false"/>
        <w:rPr/>
      </w:pPr>
      <w:r>
        <w:rPr/>
        <w:t xml:space="preserve">3. Освоение модульных программ повышения квалификации педагогических и руководящих кадров. Контроль за работой  курсов. </w:t>
        <w:br/>
        <w:t xml:space="preserve">4. Диагностика базового и повышенного уровней обученности учащихся. </w:t>
        <w:br/>
        <w:t xml:space="preserve">5. Окружные олимпиады по  истории 5-6 кл. (шк. тур), черчению 8,9 кл., технологии 8-9 кл. </w:t>
        <w:br/>
        <w:t xml:space="preserve">6. Окружной мониторинг по русскому  языку (11 кл., в форме ЕГЭ), ОБЖ 10 кл., биологии 6 кл., истории 8кл. </w:t>
        <w:br/>
        <w:t xml:space="preserve">7. Проведение обучающих семинаров-практикумов для руководителей ППЭ, уполномоченных ГЭК, организаторов ЕГЭ; всех категорий специалистов, участвующих в ГИА 9.  </w:t>
      </w:r>
    </w:p>
    <w:p>
      <w:pPr>
        <w:pStyle w:val="Normal"/>
        <w:widowControl w:val="false"/>
        <w:autoSpaceDE w:val="false"/>
        <w:rPr/>
      </w:pPr>
      <w:r>
        <w:rPr/>
        <w:t>8. Проведение комплекса мероприятий по подготовке к проведению учебных сборов с юношами 10-х классов на базе воинских частей Московского гарнизона.</w:t>
      </w:r>
    </w:p>
    <w:p>
      <w:pPr>
        <w:pStyle w:val="Normal"/>
        <w:widowControl w:val="false"/>
        <w:autoSpaceDE w:val="false"/>
        <w:rPr/>
      </w:pPr>
      <w:r>
        <w:rPr/>
        <w:t>9.Работа с фондами, архивом и текущей документацией музея боевой славы в/ч 9903.</w:t>
      </w:r>
    </w:p>
    <w:p>
      <w:pPr>
        <w:pStyle w:val="Normal"/>
        <w:widowControl w:val="false"/>
        <w:autoSpaceDE w:val="false"/>
        <w:rPr/>
      </w:pPr>
      <w:r>
        <w:rPr/>
        <w:t>10. Работа по реструктуризации страницы музея боевой славы в/ч 9903 на сайте школы.</w:t>
      </w:r>
    </w:p>
    <w:p>
      <w:pPr>
        <w:pStyle w:val="Normal"/>
        <w:widowControl w:val="false"/>
        <w:autoSpaceDE w:val="false"/>
        <w:rPr/>
      </w:pPr>
      <w:r>
        <w:rPr/>
        <w:t>11. Подготовка аналитических материалов для разработки «Образовательной программы ЦО»</w:t>
      </w:r>
    </w:p>
    <w:p>
      <w:pPr>
        <w:pStyle w:val="Normal"/>
        <w:widowControl w:val="false"/>
        <w:autoSpaceDE w:val="false"/>
        <w:rPr/>
      </w:pPr>
      <w:r>
        <w:rPr/>
        <w:t xml:space="preserve">12. Подготовка аналитических материалов по результатам работы ГЭП: </w:t>
      </w:r>
      <w:r>
        <w:rPr>
          <w:b/>
          <w:bCs/>
        </w:rPr>
        <w:t>«</w:t>
      </w:r>
      <w:r>
        <w:rPr>
          <w:b/>
          <w:bCs/>
          <w:i/>
          <w:iCs/>
        </w:rPr>
        <w:t>Условия роста и реализации профессиональных компетенций учителя в системе внутришкольной методической и экспериментальной деятельности»</w:t>
      </w:r>
      <w:r>
        <w:rPr/>
        <w:t xml:space="preserve"> для участия во </w:t>
      </w:r>
      <w:r>
        <w:rPr>
          <w:sz w:val="28"/>
          <w:szCs w:val="28"/>
        </w:rPr>
        <w:t xml:space="preserve">Всероссийском научно-практическом семинаре </w:t>
      </w:r>
      <w:r>
        <w:rPr>
          <w:b/>
          <w:sz w:val="28"/>
          <w:szCs w:val="28"/>
        </w:rPr>
        <w:t>«АКТУАЛЬНЫЕ ПРОБЛЕМЫ СОВРЕМЕННОГО ОБРАЗОВАНИЯ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1272.narod.ru/" TargetMode="External"/><Relationship Id="rId3" Type="http://schemas.openxmlformats.org/officeDocument/2006/relationships/hyperlink" Target="http://www.pilot1272.narod.ru/" TargetMode="External"/><Relationship Id="rId4" Type="http://schemas.openxmlformats.org/officeDocument/2006/relationships/hyperlink" Target="http://www.pilot1272.narod.ru/" TargetMode="External"/><Relationship Id="rId5" Type="http://schemas.openxmlformats.org/officeDocument/2006/relationships/hyperlink" Target="http://www.pilot1272.narod.ru/" TargetMode="External"/><Relationship Id="rId6" Type="http://schemas.openxmlformats.org/officeDocument/2006/relationships/hyperlink" Target="http://www.pilot1272.narod.ru/" TargetMode="External"/><Relationship Id="rId7" Type="http://schemas.openxmlformats.org/officeDocument/2006/relationships/hyperlink" Target="http://www.pilot1272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1:00Z</dcterms:created>
  <dc:creator>Irina</dc:creator>
  <dc:description/>
  <dc:language>en-US</dc:language>
  <cp:lastModifiedBy>Irina</cp:lastModifiedBy>
  <dcterms:modified xsi:type="dcterms:W3CDTF">2009-03-02T17:29:00Z</dcterms:modified>
  <cp:revision>1</cp:revision>
  <dc:subject/>
  <dc:title>План работы  ГОУ ЦО на март  месяц 2009 г</dc:title>
</cp:coreProperties>
</file>