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грамм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учения Правилам дорожного       движения</w:t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1 КЛАСС</w:t>
      </w:r>
    </w:p>
    <w:p>
      <w:pPr>
        <w:pStyle w:val="Normal"/>
        <w:rPr/>
      </w:pPr>
      <w:r>
        <w:rPr/>
        <w:t> </w:t>
      </w:r>
    </w:p>
    <w:tbl>
      <w:tblPr>
        <w:tblW w:w="74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</w:tblGrid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мы занятий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2. Улица полна неожиданностей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   Практическое занятие (экскурсии, настольные игры)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    Остановочный путь и скорость движения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    Пешеходные переходы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    Нерегулируемые перекрестки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    Регулируемые перекрестки. Светофор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    Где еще можно переходить дорогу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    Поездка на автобусе и троллейбусе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  Поездка на трамвае и других видах транспорта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  Дорожные знаки и дорожная разметка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.  Где можно и где нельзя играть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  Ты – велосипедист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.  Поездка за город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.  Дорога глазами водителей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.  Итоговое занятие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 </w:t>
      </w:r>
      <w:r>
        <w:rPr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2 КЛАСС</w:t>
      </w:r>
    </w:p>
    <w:p>
      <w:pPr>
        <w:pStyle w:val="Normal"/>
        <w:rPr/>
      </w:pPr>
      <w:r>
        <w:rPr/>
        <w:t> </w:t>
      </w:r>
    </w:p>
    <w:tbl>
      <w:tblPr>
        <w:tblW w:w="74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</w:tblGrid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мы занятий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  Основные правила поведения учащихся на улице и дороге.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  Практическое занятие (экскурсии, настольные игры).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  Остановочный путь и скорость движения.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   Пешеходные переходы.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   Нерегулируемые перекрестки.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   Регулируемые перекрестки. Светофор.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   Регулировщик и его сигналы.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   Поездка на автобусе и троллейбусе.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   Поездка на трамвае и других видах транспорта.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 Дорожные знаки и дорожная разметка.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 Дорога в школу. (Твой ежедневный маршрут.)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. Где можно и где нельзя играть.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Ты – велосипедист.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. Поездка за город.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. Дорога глазами водителей.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. Итоговое занятие.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3 КЛАСС</w:t>
      </w:r>
    </w:p>
    <w:p>
      <w:pPr>
        <w:pStyle w:val="Normal"/>
        <w:rPr/>
      </w:pPr>
      <w:r>
        <w:rPr/>
        <w:t> </w:t>
      </w:r>
    </w:p>
    <w:tbl>
      <w:tblPr>
        <w:tblW w:w="74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</w:tblGrid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мы занятий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-2. Правила поведения учащихся на улице и дороге.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     Остановочный путь и скорость движения.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    Пешеходные переходы.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    Нерегулируемые перекрестки.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    Регулируемые перекрестки. Светофор.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.    Регулировщик и его сигналы.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    Где еще можно переходить дорогу.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.    Поездка на автобусе и троллейбусе.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.  Поездка на трамвае и других видах транспорта.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.  Дорожные знаки и дорожная разметка.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.  Где можно и где нельзя играть.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.  Ты – велосипедист.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.  Поездка за город.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.  Улица глазами водителей.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6.  Итоговое занятие.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4 КЛАСС</w:t>
      </w:r>
    </w:p>
    <w:p>
      <w:pPr>
        <w:pStyle w:val="Normal"/>
        <w:jc w:val="center"/>
        <w:rPr/>
      </w:pPr>
      <w:r>
        <w:rPr/>
        <w:t> </w:t>
      </w:r>
    </w:p>
    <w:tbl>
      <w:tblPr>
        <w:tblW w:w="74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</w:tblGrid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мы занятий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  Безопасность пешеходов.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  Знаем ли мы правила дорожного движения.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   Проверка знаний  правил дорожного движения.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   Основные понятия и термины ПДД.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   Предупредительные сигналы.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   Движение учащихся группами и в колонне.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.   Перевозка людей.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   Перевозка учащихся на грузовых автомобилях.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.   Нерегулируемые перекрестки.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. Оборудование автомобилей специальными приборами.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. Труд водителя.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. Разбор дорожной ситуации на макете.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.Дорожные знаки.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. Проведения дня безопасности дорожного движения в классе.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. Практическое занятие на специальной автоплощадке.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6. Итоговое занятие.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5 КЛАСС</w:t>
      </w:r>
    </w:p>
    <w:p>
      <w:pPr>
        <w:pStyle w:val="Normal"/>
        <w:jc w:val="center"/>
        <w:rPr/>
      </w:pPr>
      <w:r>
        <w:rPr/>
        <w:t> </w:t>
      </w:r>
    </w:p>
    <w:tbl>
      <w:tblPr>
        <w:tblW w:w="74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</w:tblGrid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мы занятий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   Наш город (поселок), район.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   Причины дорожно-транспортных происшествий.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   Назначение дорожной разметки.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  Сигналы светофора с дополнительными секциями. Сигналы регулировщика.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-6. Дорожные знаки и их назначение.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   Езда на велосипеде.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    На железной дороге.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    Участие школьников в пропаганде ПДД.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  Итоговое занятие.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6 КЛАСС</w:t>
      </w:r>
    </w:p>
    <w:p>
      <w:pPr>
        <w:pStyle w:val="Normal"/>
        <w:jc w:val="both"/>
        <w:rPr/>
      </w:pPr>
      <w:r>
        <w:rPr/>
        <w:t> </w:t>
      </w:r>
    </w:p>
    <w:tbl>
      <w:tblPr>
        <w:tblW w:w="73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мы занятий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   Правила дорожного движения (повторение)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   Движение транспортных средств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   Остановочный путь транспортных средств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Назначение номерных, опознавательных знаков и надписей на транспортных средствах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   Поведение учащихся при дорожно-транспортном происшествии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   Технические требования, предъявляемые к велосипеду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   Дополнительные требования к движению велосипедистов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    Движение групп велосипедистов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  Изучение дорожных ситуаций, которые приводят к дорожно-транспортным происшествиям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   Итоговое занятие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i/>
          <w:i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7 КЛАСС</w:t>
      </w:r>
    </w:p>
    <w:p>
      <w:pPr>
        <w:pStyle w:val="Normal"/>
        <w:jc w:val="both"/>
        <w:rPr/>
      </w:pPr>
      <w:r>
        <w:rPr/>
        <w:t> </w:t>
      </w:r>
    </w:p>
    <w:tbl>
      <w:tblPr>
        <w:tblW w:w="72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мы занятий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    Роль автомобильного транспорта в экономике республики.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    История создания автомобиля, велосипеда.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    Правила перевозки пассажиров на мотоциклах и мотороллерах.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    На загородных дорогах.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    Проезд железнодорожных переездов.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    Остановка и стоянка транспортных средств.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    Правила пользования транспортными средствами.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-9 Практические занятия с велосипедистами на специально размеченной площадке.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   Итоговое занятие.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8 КЛАСС</w:t>
      </w:r>
    </w:p>
    <w:p>
      <w:pPr>
        <w:pStyle w:val="Normal"/>
        <w:jc w:val="both"/>
        <w:rPr/>
      </w:pPr>
      <w:r>
        <w:rPr/>
        <w:t> </w:t>
      </w:r>
    </w:p>
    <w:tbl>
      <w:tblPr>
        <w:tblW w:w="72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</w:tblGrid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мы занятий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История возникновения правил дорожного движения.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Формы регулирования движения.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Дорожные знаки.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В новый век безопасности (экологии и транспорта).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Велосипед с подвесным двигателем и мопед.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Технические требования, предъявляемые к велосипеду с подвесным двигателем       (мопеду).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Дополнительные требования к движению велосипедистов.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 Подготовка утренника, беседы по ПДД для учащихся начальных классов.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Обязанности пешеходов и велосипедистов и их ответственность за нарушение ПДД.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 Итоговое занятие.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9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i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21:00Z</dcterms:created>
  <dc:creator>Администратор</dc:creator>
  <dc:description/>
  <dc:language>en-US</dc:language>
  <cp:lastModifiedBy>NP</cp:lastModifiedBy>
  <dcterms:modified xsi:type="dcterms:W3CDTF">2008-11-28T13:21:00Z</dcterms:modified>
  <cp:revision>2</cp:revision>
  <dc:subject/>
  <dc:title>Программа</dc:title>
</cp:coreProperties>
</file>