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атематика 2 класс </w:t>
      </w:r>
    </w:p>
    <w:p>
      <w:pPr>
        <w:pStyle w:val="Heading"/>
        <w:rPr/>
      </w:pPr>
      <w:r>
        <w:rPr/>
        <w:t>РАЗДАТОЧНЫЕ МАТЕРИАЛЫ</w:t>
      </w:r>
    </w:p>
    <w:p>
      <w:pPr>
        <w:pStyle w:val="Heading"/>
        <w:rPr/>
      </w:pPr>
      <w:r>
        <w:rPr/>
        <w:t>Евдокимова Г.Ю.</w:t>
      </w:r>
    </w:p>
    <w:p>
      <w:pPr>
        <w:pStyle w:val="Heading"/>
        <w:rPr/>
      </w:pPr>
      <w:r>
        <w:rPr/>
        <w:t>Москва «Дрофа» 2006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ав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здаточные материалы включают задания по основным темам учебника «Математика 2 класс» автор Э.И. Александрова. Пособие может использоваться также при работе и по другим современным учебник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обие состоит из карточек с заданиями разных видов: на формирование вычислительных навыков, умение решать задачи и обязательно занимательный материал, который вызывает повышенный интерес учащихся.</w:t>
      </w:r>
    </w:p>
    <w:p>
      <w:pPr>
        <w:pStyle w:val="Normal"/>
        <w:rPr>
          <w:sz w:val="28"/>
        </w:rPr>
      </w:pPr>
      <w:r>
        <w:rPr>
          <w:sz w:val="28"/>
        </w:rPr>
        <w:t>Данное пособие может предложить ребёнку учитель на уроке, воспитатель в группе продлённого дня, заботливые родители – дома.</w:t>
      </w:r>
    </w:p>
    <w:p>
      <w:pPr>
        <w:pStyle w:val="Normal"/>
        <w:rPr>
          <w:sz w:val="28"/>
        </w:rPr>
      </w:pPr>
      <w:r>
        <w:rPr>
          <w:sz w:val="28"/>
        </w:rPr>
        <w:t>Эти карточки можно использовать и для проверочных работ.</w:t>
      </w:r>
    </w:p>
    <w:p>
      <w:pPr>
        <w:pStyle w:val="Normal"/>
        <w:rPr>
          <w:sz w:val="28"/>
        </w:rPr>
      </w:pPr>
      <w:r>
        <w:rPr>
          <w:sz w:val="28"/>
        </w:rPr>
        <w:t>Ученики могут получать это пособие в качестве летнего задания по математике после 2 класса, если в этом есть необходимость.</w:t>
      </w:r>
    </w:p>
    <w:p>
      <w:pPr>
        <w:pStyle w:val="Normal"/>
        <w:rPr>
          <w:sz w:val="28"/>
        </w:rPr>
      </w:pPr>
      <w:r>
        <w:rPr>
          <w:sz w:val="28"/>
        </w:rPr>
        <w:t>Некоторые карточки содержат занимательный материал «Реши и соедини точки с ответами». Ребёнку следует правильно решить пример, найти ответ среди точек и соединить последовательно точки линией в порядке решения примеров. В результате должен получиться контур рисунка, который можно раскраси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ыполнение номеров способствуют успешному усвоению программного материала, развитию зрительного восприятия, внимания, мышления, стимулируют интерес к изучению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79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автор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умерация от 1 до 100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 и вычитание в пределах 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40 + 10,   40 -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32 + 6,   32 + 6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89 – 5,   89 - 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числения вида 32 + 4,   32 + 40,    48 – 3,    48 - 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34 + 6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50 -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34 + 6, 50 -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60 - 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25 +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42 -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25 + 7, 42 -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числения вида 45 + 23, 45 - 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38 + 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51 - 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вида 38 + 27, 51 - 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е приёмы сложения и вычита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 и деле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сл умнож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сл д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стительное свойство умнож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2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тные и нечётные числ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действий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3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ы стран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«Сложение и вычитание в пределах 100: 34 + 6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чита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8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 xml:space="preserve">+ 3               - 10                + 50             + 8               - 30                + 60              + 2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8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43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06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6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32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39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58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равни: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&lt;</w:t>
      </w:r>
      <w:r>
        <w:rPr>
          <w:b/>
          <w:bCs/>
        </w:rPr>
        <w:t>, =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900"/>
        <w:gridCol w:w="576"/>
        <w:gridCol w:w="324"/>
        <w:gridCol w:w="1132"/>
        <w:gridCol w:w="952"/>
        <w:gridCol w:w="952"/>
        <w:gridCol w:w="384"/>
        <w:gridCol w:w="152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+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+ 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+ 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+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+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+ 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+ 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+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+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+ 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+ 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+ 3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дач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Оля собрала 12 огурцов, а Денис – 8. За обедом съели 10 огурцов. Сколько огурцов осталось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:           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Реши. Расположи ответы в порядке возрастания </w:t>
      </w:r>
    </w:p>
    <w:p>
      <w:pPr>
        <w:pStyle w:val="TextBodyIndent"/>
        <w:jc w:val="center"/>
        <w:rPr/>
      </w:pPr>
      <w:r>
        <w:rPr/>
        <w:t>и прочитай название материка.</w:t>
      </w:r>
    </w:p>
    <w:p>
      <w:pPr>
        <w:pStyle w:val="Normal"/>
        <w:ind w:left="360" w:hanging="0"/>
        <w:rPr/>
      </w:pPr>
      <w:r>
        <w:rPr/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080"/>
        <w:gridCol w:w="2340"/>
        <w:gridCol w:w="72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10 +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+ (89 – 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+ 4 +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(22 +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30 +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8 – 5) + (77 – 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+ 60 +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«Сложение и вычитание в пределах 100. Письменный приём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читай.</w:t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"/>
        <w:gridCol w:w="717"/>
        <w:gridCol w:w="540"/>
        <w:gridCol w:w="718"/>
        <w:gridCol w:w="540"/>
        <w:gridCol w:w="718"/>
        <w:gridCol w:w="239"/>
        <w:gridCol w:w="493"/>
        <w:gridCol w:w="706"/>
        <w:gridCol w:w="239"/>
        <w:gridCol w:w="493"/>
        <w:gridCol w:w="720"/>
        <w:gridCol w:w="239"/>
        <w:gridCol w:w="493"/>
      </w:tblGrid>
      <w:tr>
        <w:trPr>
          <w:trHeight w:val="102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Найди ошибки и исправь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92"/>
        <w:gridCol w:w="432"/>
        <w:gridCol w:w="315"/>
        <w:gridCol w:w="315"/>
        <w:gridCol w:w="315"/>
        <w:gridCol w:w="630"/>
        <w:gridCol w:w="315"/>
        <w:gridCol w:w="738"/>
        <w:gridCol w:w="348"/>
        <w:gridCol w:w="372"/>
        <w:gridCol w:w="360"/>
        <w:gridCol w:w="360"/>
        <w:gridCol w:w="540"/>
        <w:gridCol w:w="720"/>
        <w:gridCol w:w="664"/>
        <w:gridCol w:w="360"/>
        <w:gridCol w:w="360"/>
        <w:gridCol w:w="360"/>
      </w:tblGrid>
      <w:tr>
        <w:trPr>
          <w:cantSplit w:val="true"/>
        </w:trPr>
        <w:tc>
          <w:tcPr>
            <w:tcW w:w="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2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ервом классе школьники выучили 19 словарных слов, а во втором – на 36 слов больше. Сколько слов выучили школьники за два года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твет:                 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читай сумму  арабских и римских чисел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>
          <w:trHeight w:val="2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67                 </w:t>
            </w:r>
            <w:r>
              <w:rPr>
                <w:sz w:val="28"/>
                <w:lang w:val="en-US"/>
              </w:rPr>
              <w:t xml:space="preserve"> ||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15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Х                13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Х ||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\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|\/</w:t>
            </w:r>
          </w:p>
        </w:tc>
        <w:tc>
          <w:tcPr>
            <w:tcW w:w="6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арабских чисел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римских чисел -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«Порядок действий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пиши выражение и реш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мму чисел 8 и 6 разделить на 2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82 вычесть произведение чисел 2 и 6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и значение выра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"/>
        <w:gridCol w:w="239"/>
        <w:gridCol w:w="1973"/>
        <w:gridCol w:w="544"/>
        <w:gridCol w:w="540"/>
        <w:gridCol w:w="2160"/>
        <w:gridCol w:w="5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– 2 х 5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х (71 – 69) 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 – 2 х 3) х 9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: 2 + 14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4 – 64) : 2 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(20 : 2 – 5)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хозяйки было 20 кг сахара. Она заготовила 6 банок варенья, расходуя на каждую по 2 кг сахара. Сколько килограммов сахара осталось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твет:                 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и, расположи ответы в порядке убы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рочитай название рек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5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"/>
        <w:gridCol w:w="419"/>
        <w:gridCol w:w="1080"/>
        <w:gridCol w:w="2160"/>
        <w:gridCol w:w="481"/>
        <w:gridCol w:w="41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9 +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0 – 12) х 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– 10 :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– 2 х 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х (18 : 9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«Повторение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пиши пропущенные знаки действи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900"/>
        <w:gridCol w:w="540"/>
        <w:gridCol w:w="360"/>
        <w:gridCol w:w="900"/>
        <w:gridCol w:w="1080"/>
        <w:gridCol w:w="360"/>
        <w:gridCol w:w="360"/>
        <w:gridCol w:w="360"/>
        <w:gridCol w:w="360"/>
        <w:gridCol w:w="1903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=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=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= 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=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=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= 3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ставь пропущенные чис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12"/>
        <w:gridCol w:w="239"/>
        <w:gridCol w:w="449"/>
        <w:gridCol w:w="1260"/>
        <w:gridCol w:w="720"/>
        <w:gridCol w:w="1620"/>
        <w:gridCol w:w="540"/>
        <w:gridCol w:w="24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5 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: 5 =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: 2 : 4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6 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: 4 =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3 х 3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Задач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ьники посадили 3 ряда лип по 9 деревьев в каждом ряду и 12 рябин. Сколько всего деревьев посади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твет:                 …………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 и прочитай названия плане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29"/>
        <w:gridCol w:w="840"/>
        <w:gridCol w:w="840"/>
        <w:gridCol w:w="840"/>
        <w:gridCol w:w="819"/>
        <w:gridCol w:w="840"/>
        <w:gridCol w:w="840"/>
        <w:gridCol w:w="840"/>
        <w:gridCol w:w="8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198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х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х 3 + 25 :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х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– 4 х 6 +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: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х 9 - 45 :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7:00Z</dcterms:created>
  <dc:creator>Галя</dc:creator>
  <dc:description/>
  <cp:keywords/>
  <dc:language>en-US</dc:language>
  <cp:lastModifiedBy>Neo</cp:lastModifiedBy>
  <cp:lastPrinted>2005-07-04T21:17:00Z</cp:lastPrinted>
  <dcterms:modified xsi:type="dcterms:W3CDTF">2007-03-27T17:47:00Z</dcterms:modified>
  <cp:revision>2</cp:revision>
  <dc:subject/>
  <dc:title>Эти раздаточные материалы ориентированы на все основные разделы программного материала во 2 классе</dc:title>
</cp:coreProperties>
</file>